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соответствии с главой 9 Постановления Правительства РК №375 от 04.06.2021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«21»  феврал</w:t>
      </w:r>
      <w:r>
        <w:rPr>
          <w:rFonts w:cs="Times New Roman" w:ascii="Times New Roman" w:hAnsi="Times New Roman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стоящее объявление о закупе лекарственных средств и медициских изделий </w:t>
      </w:r>
      <w:r>
        <w:rPr>
          <w:rFonts w:cs="Times New Roman" w:ascii="Times New Roman" w:hAnsi="Times New Roman"/>
          <w:sz w:val="24"/>
          <w:szCs w:val="24"/>
        </w:rPr>
        <w:t xml:space="preserve">(далее – Товар) для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оммунального государственного предприятия на праве хозяйственного ведения «Областной перинатальный центр» управления здравоохранения Кызылординской области, адрес: Республика Казахстан, город Кызылорда, улица Султан Бейбарыс, №12, разработана с целью предоставления потенциальным поставщикам полной информации об участии в закупе способом запроса ценовых предложен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емых товаров</w:t>
      </w:r>
      <w:r>
        <w:rPr>
          <w:rFonts w:cs="Times New Roman" w:ascii="Times New Roman" w:hAnsi="Times New Roman"/>
          <w:sz w:val="24"/>
          <w:szCs w:val="24"/>
        </w:rPr>
        <w:t>, объем закупа, место поставки, сумма,  выделенная для закупа по каждому лоту:</w:t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64"/>
        <w:gridCol w:w="5819"/>
        <w:gridCol w:w="1067"/>
        <w:gridCol w:w="999"/>
        <w:gridCol w:w="1076"/>
        <w:gridCol w:w="1518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Опис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за единиц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енная сумма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т анти ВГС (комплект-2)  для полуавтомат ИФА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реагентов для иммуноферментного выявления иммуноглобулинов классо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вирусу гепатита С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то ВПГ -1,2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 для полуавтомат ИФА анализатор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вирусу простого герпеса 1 и 2 типов в сыворотке (плазме) крови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то ВПГ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  для полуавтомат ИФА анализатор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реагентов для иммуноферментного выявления иммуноглобулинов класса М к вирусу простого герпеса 1 и 2 типов в сыворотке (плазме) крови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то Токсо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 для полуавтомат ИФА анализатор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реагентов для иммуноферментного количественного и качественного определения иммуноглобулинов класс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xoplasm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ond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то Токсо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  для полуавтомат ИФА анализатор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xoplasm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ond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то ЦМВ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 G  для полуавтомат ИФА анализатор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цитомегаловирусу в сыворотке (плазме) крови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то ЦМВ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 М для полуавтомат ИФА анализатор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реагентов для иммуноферментного выявления иммуноглобулинов класса М  к цитомегаловирусу в сыворотке (плазме) крови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тогеп В-HBs антиген (комплект-3) для полуавтомат ИФА анализатор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реагентов для иммуноферментного выявления HB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одностайдийная постановка) для полуавтомат ИФА анализатор Immunochem 2100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альцитонин ИФА -Бест для полуавтомат ИФА анализатор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реагентов для иммуноферментного определения концентрации прокальцитонина в сыворотке (плазме) крови для полуавтомат ИФА анализатор Immunochem 2100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 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амибест С. trachomatis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 G для полуавтомат ИФА анализатор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реагентов для иммуноферментного выявления видоспецифических иммуноглобулинов класс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lamyd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chomat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амибес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trachomatis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 М для полуавтомат ИФА анализатор Immunochem 2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реагентов для иммуноферментного выявления видоспецифических иммуноглобулинов класс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lamyd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chomat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исло определений 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  <w:b/>
              </w:rPr>
              <w:t xml:space="preserve">Поставка товаров до пункта назначения в течение 10-ти календарных дней со дня заявки заказчика. Условия поставки (в соответствии с ИНКОТЕРМС 2010) – </w:t>
            </w:r>
            <w:r>
              <w:rPr>
                <w:rFonts w:cs="Times New Roman" w:ascii="Times New Roman" w:hAnsi="Times New Roman"/>
                <w:b/>
                <w:lang w:val="en-US"/>
              </w:rPr>
              <w:t>DDP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5. </w:t>
      </w:r>
      <w:r>
        <w:rPr>
          <w:rFonts w:eastAsia="Calibri"/>
          <w:lang w:eastAsia="en-US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Calibri"/>
          <w:lang w:eastAsia="en-US"/>
        </w:rPr>
        <w:t>     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>
          <w:rFonts w:ascii="Courier New" w:hAnsi="Courier New" w:cs="Courier New"/>
          <w:b/>
          <w:b/>
          <w:color w:val="000000"/>
          <w:spacing w:val="2"/>
          <w:sz w:val="20"/>
          <w:szCs w:val="20"/>
          <w:shd w:fill="FFFFFF" w:val="clear"/>
          <w:lang w:val="kk-KZ"/>
        </w:rPr>
      </w:pPr>
      <w:r>
        <w:rPr/>
        <w:t xml:space="preserve"> </w:t>
      </w:r>
      <w:r>
        <w:rPr/>
        <w:tab/>
      </w:r>
      <w:r>
        <w:rPr>
          <w:b/>
        </w:rPr>
        <w:t xml:space="preserve"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</w:t>
      </w:r>
      <w:r>
        <w:fldChar w:fldCharType="begin"/>
      </w:r>
      <w:r>
        <w:rPr>
          <w:rStyle w:val="InternetLink"/>
          <w:b/>
        </w:rPr>
        <w:instrText xml:space="preserve"> HYPERLINK "https://adilet.zan.kz/rus/docs/P2100000375" \l "z38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ом 102</w:t>
      </w:r>
      <w:r>
        <w:rPr>
          <w:rStyle w:val="InternetLink"/>
          <w:b/>
        </w:rPr>
        <w:fldChar w:fldCharType="end"/>
      </w:r>
      <w:r>
        <w:rPr>
          <w:b/>
        </w:rPr>
        <w:t xml:space="preserve"> настоящих Правил, заказчик или организатор закупа принимает решение о признании такого потенциального поставщика победителем закупа</w:t>
      </w:r>
      <w:r>
        <w:rPr>
          <w:rFonts w:eastAsia="Calibri"/>
          <w:b/>
          <w:lang w:eastAsia="en-US"/>
        </w:rPr>
        <w:t>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ab/>
      </w:r>
      <w:r>
        <w:rPr/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</w:t>
      </w:r>
      <w:r>
        <w:rPr>
          <w:rFonts w:eastAsia="Calibri"/>
          <w:lang w:eastAsia="en-US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eastAsia="Calibri"/>
          <w:lang w:eastAsia="en-US"/>
        </w:rPr>
        <w:t>     </w:t>
      </w:r>
      <w:r>
        <w:rPr/>
        <w:t xml:space="preserve"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</w:t>
      </w:r>
      <w:r>
        <w:fldChar w:fldCharType="begin"/>
      </w:r>
      <w:r>
        <w:rPr>
          <w:rStyle w:val="InternetLink"/>
        </w:rPr>
        <w:instrText xml:space="preserve"> HYPERLINK "https://adilet.zan.kz/rus/docs/Z1400000202" \l "z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</w:t>
      </w:r>
      <w:r>
        <w:fldChar w:fldCharType="begin"/>
      </w:r>
      <w:r>
        <w:rPr>
          <w:rStyle w:val="InternetLink"/>
        </w:rPr>
        <w:instrText xml:space="preserve"> HYPERLINK "https://adilet.zan.kz/rus/docs/Z1400000202" \l "z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разрешениях и уведомлениях";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В случае несоответствия победителя квалификационным требованиям, закуп способом ценовых предложений признается несостоявшимся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изъявления желания осуществить поставку товара, являющихся предметом проводимых закупок способом запроса ценовых предложений, вам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.00 часов «28» февраля 2022 года </w:t>
      </w:r>
      <w:r>
        <w:rPr>
          <w:rFonts w:cs="Times New Roman" w:ascii="Times New Roman" w:hAnsi="Times New Roman"/>
          <w:sz w:val="24"/>
          <w:szCs w:val="24"/>
        </w:rPr>
        <w:t>предоставить конверты с ценовыми предлож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овые предложения на участие в закупе, запечатанные в конверте, представляются потенциальными поставщиками в КГП на ПХВ «Областной перинатальный центр» управления здравоохранения Кызылординской области, по адресу: Республика Казахстан, город Кызылорда, улица Султан Бейбарыс, №12, 2 этаж, кабинет главного эконом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0.05 часов «28» февраля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Республика Казахстан, город Кызылорда, улица Султан Бейбарыс, №12, 2 этаж, малый конференц-зал, </w:t>
      </w:r>
      <w:r>
        <w:rPr>
          <w:rFonts w:cs="Times New Roman" w:ascii="Times New Roman" w:hAnsi="Times New Roman"/>
          <w:sz w:val="24"/>
          <w:szCs w:val="24"/>
          <w:lang w:val="kk-KZ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Организатор закупа: </w:t>
        <w:tab/>
        <w:tab/>
        <w:tab/>
        <w:tab/>
        <w:tab/>
        <w:t xml:space="preserve">       </w:t>
        <w:tab/>
        <w:tab/>
        <w:tab/>
        <w:tab/>
        <w:t xml:space="preserve">     Смаханов Б.</w:t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2:00Z</dcterms:created>
  <dc:creator>Goszakup</dc:creator>
  <dc:description/>
  <cp:keywords/>
  <dc:language>en-US</dc:language>
  <cp:lastModifiedBy>User</cp:lastModifiedBy>
  <cp:lastPrinted>2022-02-02T15:43:00Z</cp:lastPrinted>
  <dcterms:modified xsi:type="dcterms:W3CDTF">2022-02-21T05:00:00Z</dcterms:modified>
  <cp:revision>6</cp:revision>
  <dc:subject/>
  <dc:title/>
</cp:coreProperties>
</file>