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БЪ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закупа способом запроса ценовых предложен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в соответствии с главой 10 Постановления Правительства РК №375 от 04.06.2021 г.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г. Кызылорда </w:t>
        <w:tab/>
        <w:tab/>
        <w:tab/>
        <w:tab/>
        <w:tab/>
        <w:t xml:space="preserve">        </w:t>
        <w:tab/>
        <w:tab/>
        <w:t xml:space="preserve">                              «0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>»  марта  202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стоящее объявление о закупе медициских изделий </w:t>
      </w:r>
      <w:r>
        <w:rPr>
          <w:rFonts w:cs="Times New Roman" w:ascii="Times New Roman" w:hAnsi="Times New Roman"/>
          <w:sz w:val="24"/>
          <w:szCs w:val="24"/>
        </w:rPr>
        <w:t xml:space="preserve">(далее – Товар) для </w:t>
      </w: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</w:rPr>
        <w:t>оммунального государственного предприятия на праве хозяйственного ведения «Областной перинатальный центр» управления здравоохранения Кызылординской области, адрес: Республика Казахстан, город Кызылорда, улица Султан Бейбарыс, №12, разработана с целью предоставления потенциальным поставщикам полной информации об участии в закупе способом запроса ценовых предложений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именование </w:t>
      </w:r>
      <w:r>
        <w:rPr>
          <w:rFonts w:cs="Times New Roman" w:ascii="Times New Roman" w:hAnsi="Times New Roman"/>
          <w:sz w:val="24"/>
          <w:szCs w:val="24"/>
          <w:lang w:val="kk-KZ"/>
        </w:rPr>
        <w:t>закупаемых товаров</w:t>
      </w:r>
      <w:r>
        <w:rPr>
          <w:rFonts w:cs="Times New Roman" w:ascii="Times New Roman" w:hAnsi="Times New Roman"/>
          <w:sz w:val="24"/>
          <w:szCs w:val="24"/>
        </w:rPr>
        <w:t>, объем закупа, место поставки, сумма,  выделенная для закупа по каждому лоту:</w:t>
      </w:r>
    </w:p>
    <w:tbl>
      <w:tblPr>
        <w:tblW w:w="15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64"/>
        <w:gridCol w:w="5819"/>
        <w:gridCol w:w="1141"/>
        <w:gridCol w:w="999"/>
        <w:gridCol w:w="1206"/>
        <w:gridCol w:w="1518"/>
      </w:tblGrid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от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Опис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з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а за единиц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деленная сумма(тенге)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нтген пленка 13*18 № 1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нтген пленка Ortho CP-GU ECO 100 13см*18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м,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зеленочувствительная рентген плен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ако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78 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 334 5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нтген пленка 1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*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24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№ 1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Рентген пленка Ortho CP-GU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NIF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100 1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м*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м,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зеленочувствительная рентген плен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ако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8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32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Рентген пленка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24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*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№ 1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Рентген пленка Ortho CP-GU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NIF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100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24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м*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м,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зеленочувствительная рентген плен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ако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98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нтген пленка 3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*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5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№ 1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нтген пленка Ortho CP-GU ECO 100 3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м*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35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м,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зеленочувствительная рентген плен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ако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69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нтген пленка 3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*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№ 1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нтген пленка Ortho CP-GU ECO  3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м*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40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м,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зеленочувствительная рентген плен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ако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48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46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Мешок Амбу взрослый одноразовый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Система для ручного искусственного дыхания (реанимационный мешок) для взрослых (вес более 50 кг), объем 1,5 л, с дыхательным объемом 1000 мл (при сжатии двумя руками) и 800 мл (при сжатии одной рукой), с реверсивным клапаном, с резервным кислородным мешком и кислородным продольноармированным шлангом длиной 3 м, с эластичным стандартным соединительным коннектором и коннектором резьбовым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Male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Sure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Lock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, для подачи кислорода высокой концентрации (при темпе 12 bmp для потока 5 л/мин – 50%, 10 л/мин – 83 %, 15 л/мин – 90 %), подсоединяемый через штуцер, сопротивление на вдохе/выдохе &lt;3,0 см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H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/&lt;3,0 см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H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 мертвое пространство 18 мл, с угловым шарнирным коннектором со встроенным клапаном вдоха под маску / интубационную трубку 22М/15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F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, маска прозрачная лицевая с предварительным наддувом и кольцом маскодержателя, размер 5. Материалы: полиэтилен, полипропилен, эластомер. Упаковка индивидуальная, клинически чистая, 6 штук в упаковке. Срок годности 5 лет от даты изготовления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9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 988 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Маска кислородная взрослая с трубкой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Маска высокой концентрации кислорода для взрослых. Размер: (для взрослых). Состав и описание изделия: Маска для кислородной терапии, варианты исполнения: для взрослых, для высокой концентрации с дыхательным мешком, Маска под подбородок (положение «сидя» или лежа), с головным эластомерным устройством фиксации, с носовой клипсой и соединительным жестким коннектором, шланг удлинителем. Область применения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 для кратковременной подачи кислорода с фиксированной концентрацией на входе кислородной лини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Комплектность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1)Маска высокой концентрации кислорода для взрослых. В наборе маска кислорода, резервуарным мешком из ПВХ, стандартный коннектор, носовой клипсой, соединительным жестким коннектор трубка 2 метра стойкая к сгибам и изломам, клапан блокировки обратного вдоха. Материал изготовления – Поливинилхлорид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PVC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 Упаковка: 100 штук. Срок годности (срок гарантии): 5 лет от даты изготовлени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Маска кислородная неонатальная с трубкой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Маска для кислородной терапии для детей (различной модификации). Размер: (для детей). Состав и описание изделия. Маска для кислородной терапии, варианты исполнения: для детей, для низкой концентрации. Маска под подбородок (положение «сидя» или лежа), с головным эластомерным устройством фиксации, с носовой клипсой и соединительным жестким коннектором, шланг удлинителем. Область применения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 для кратковременной подачи кислорода с фиксированной концентрацией на входе кислородной лини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Комплектность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1)Маска для кислородной терапии для детей. В наборе маска кислорода, стандартный коннектор, носовой клипсой, соединительным жестким коннектор трубка 2 метра стойкая к сгибам и изломам, клапан блокировки обратного вдоха. Материал изготовления – Поливинилхлорид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PVC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 Упаковка: 100 штук. Срок годности (срок гарантии): 5 лет от даты изготовлени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Экспресс-тест 4-го поколения для определения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HIV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Ag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Ab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OnSite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едставляет собой  иммунохроматографический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пресс-тест для одновременного качественного определения антител к вирусуВИЧ-1 (включая O) и вируса ВИЧ-2 (IgG, IgM, IgA) и антигена p24 ВИЧ в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ыворотке, плазме и цельной крови человека. Он предназначен для использования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ами в области здравоохранения для помощи в диагностике ВИЧ-инфекции.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Специфичность: 100%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Чувствительность: 100%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набор = 30 тест-кассет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ако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 4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апиллярные трубки MultiCap, 50/500*100мкл №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ллярные трубки MultiCap, 50/500*100мкл №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ако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 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835 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ериферически вводимый центральный венозный катетер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ИЛАЙН  2 Fr (0,3 мм./0,6 мм.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ферически вводимый полиуретановый рентгеноконтрастный сосудистый катетер для длительного венозного доступа (введение лекарств, парентеральное питание)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расщепляющаяся игла-интродьюсер, полностью извлекаемая после ввода катетера. Маркировка катетера через 1 см; черная маркировка дистального конца, что позволяет пользователю убедиться в том, что катетер полностью извлечен. Катетер изготовлен из термочувствительного полиуретана, который способствует введению, но быстро смягчается после постановки. Крылышки и цельная удлинительная трубка обеспечивают удобное крепление. Длина удлинительной (полиуретановой) трубки составляет 14 см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 набора входят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1 полиуретановый катетер с цельной удлинительной трубкой, длина 30 см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1 расщепляющаяся игла-интродьюсе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1 шприц 3 м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 переходная насадка шприца (типа тупой иглы) для соединения шприца с интродьюсеро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набо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8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98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Периферически вводимый центральный венозный катетер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ферически- вводимый центральный венозный катетер 1 Fr                                                                                            Премикат 1Fr (0,17 мм./0,3 мм.) D/M^00,3 дм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абор периферически вводимого венозного катетера  для недоношенных, новорожденных и детей.  Материал Полиуретан. Рентгеноконтрастный. Для длительного венозного доступа (парентеральное питание, ведение препаратов). В состав набора входят: 1.Полиуретановый катетер с цельной удлинительной трубкой длина 20см, 1 расщепляющаяся игла-интродьюсер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шприц 3мл, 1- переходящая насадка шприца (типа тупой иглы) для соединения шприца с интродьюсером . 1 расщепляющаяся игла -интродьюсер полностью извлекаемая после ввода катетера, Маркировка катетера через 1см черная маркировка дистального конца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позволяет убедиться в том что катетер полностью извлечен. Катетер изготовлен из термочувствительного полиуретана, который способствует введению но быстро смягчается после остановки. Крылышки и цельная удлинительная трубка обеспечивают удобное креплен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Характеристики катетера: рентгеноконтрастный, маркировка каждый сантиметр, дистальный кончик черного цвета, для однозначного определения полного извлечения катетера, крылышки для фиксации, встроенная удлинительная трубка, длина встроенной удлинительной трубки —  10 см, внутренний диаметр катетера  0,30 мм, внешний диаметр катетера  0, 60 мм, длина катетера  30 см, объем заполнения катетера  0,12 мл, скорость потока через катетер (при давлении 1 бар)  5,0 мл/ми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интродьюсера: тип интродьюсера — расщепляемая игла, удаляемая после ввода катетера, внешний диаметр интродьюсера — 0,95 мм/20G, длина интродьюсера 25 м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ставки: 1 полиуретановый рентгеноконтрастный катетер, интродьюсер — расщепляемая игла 20G, 1 шприц 10 мл, измерительная лентаЦентральный венозный периферически вводимый катетер, рентгеноконтрастный.  Предназначен для длительной введения (около 45 сут.) лекарственных препаратов и парентерального питания недоношенным (от 500 гр.) и маловесным детям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набо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8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98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ы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омплект электродов (4 штуки пришепки+6 штуки присосок к электрокардиографу) </w:t>
            </w:r>
            <w:r>
              <w:rPr>
                <w:rFonts w:cs="Times New Roman" w:ascii="Times New Roman" w:hAnsi="Times New Roman"/>
                <w:lang w:val="en-US" w:eastAsia="en-US"/>
              </w:rPr>
              <w:t>CARDIPIA</w:t>
            </w:r>
            <w:r>
              <w:rPr>
                <w:rFonts w:cs="Times New Roman" w:ascii="Times New Roman" w:hAnsi="Times New Roman"/>
              </w:rPr>
              <w:t xml:space="preserve"> 400 </w:t>
            </w:r>
            <w:r>
              <w:rPr>
                <w:rFonts w:cs="Times New Roman" w:ascii="Times New Roman" w:hAnsi="Times New Roman"/>
                <w:lang w:val="en-US" w:eastAsia="en-US"/>
              </w:rPr>
              <w:t>TRISME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Комплек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5 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5 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жета к мониторам </w:t>
            </w:r>
            <w:r>
              <w:rPr>
                <w:rFonts w:cs="Times New Roman" w:ascii="Times New Roman" w:hAnsi="Times New Roman"/>
                <w:lang w:val="en-US" w:eastAsia="en-US"/>
              </w:rPr>
              <w:t>Nih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Cohden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камеры манжеты, см: 33-47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ариты многоразовой манжеты, м:0,21х0,11х0,1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 многоразовой манжеты, кг:0,2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манжеты: Манжета многоразов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Ш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у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5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50 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жета к мониторам </w:t>
            </w:r>
            <w:r>
              <w:rPr>
                <w:rFonts w:cs="Times New Roman" w:ascii="Times New Roman" w:hAnsi="Times New Roman"/>
                <w:lang w:val="en-US" w:eastAsia="en-US"/>
              </w:rPr>
              <w:t>Nih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Cohden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камеры манжеты, см: 23-33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ариты многоразовой манжеты, м:0,21х0,11х0,1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 многоразовой манжеты, кг:0,2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манжеты: Манжета многоразов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ук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5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5 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ы одноразовые для ЭКГ без коннекторов твердогелевые для СМАД и холтер аппарата (взрослый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Г Электроды Одноразовые из ПВХ. Универсальные круглые . Датчик металл. Клейкий гель .Основа не тканный материал .  Срок годности -2 года . В упаковке -50 шт . В транспортной коробке -2000 шт . Держится на теле пациента до 24 час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ук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10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рок и Условия поставки товаров - </w:t>
            </w:r>
            <w:r>
              <w:rPr>
                <w:rFonts w:cs="Times New Roman" w:ascii="Times New Roman" w:hAnsi="Times New Roman"/>
                <w:b/>
              </w:rPr>
              <w:t>Поставка товаров до пункта назначения в течение 10-</w:t>
            </w:r>
            <w:r>
              <w:rPr>
                <w:rFonts w:cs="Times New Roman" w:ascii="Times New Roman" w:hAnsi="Times New Roman"/>
                <w:b/>
                <w:lang w:val="kk-KZ"/>
              </w:rPr>
              <w:t>ти</w:t>
            </w:r>
            <w:r>
              <w:rPr>
                <w:rFonts w:cs="Times New Roman" w:ascii="Times New Roman" w:hAnsi="Times New Roman"/>
                <w:b/>
              </w:rPr>
              <w:t xml:space="preserve"> календарных дней со дня заявки заказчика. Условия поставки (в соответствии с ИНКОТЕРМС 2010) – </w:t>
            </w:r>
            <w:r>
              <w:rPr>
                <w:rFonts w:cs="Times New Roman" w:ascii="Times New Roman" w:hAnsi="Times New Roman"/>
                <w:b/>
                <w:lang w:val="en-US"/>
              </w:rPr>
              <w:t>DDP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 поставки: Республика Казахстан, город Кызылорда, улица Султан Бейбарыс, №12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 главой 4 настоящих Правил, а также описание и объем фармацевтических услуг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Style16"/>
        <w:shd w:fill="FFFFFF" w:val="clear"/>
        <w:spacing w:lineRule="atLeast" w:line="285" w:before="0" w:after="0"/>
        <w:jc w:val="both"/>
        <w:textAlignment w:val="baseline"/>
        <w:rPr/>
      </w:pPr>
      <w:r>
        <w:rPr/>
        <w:t xml:space="preserve">5. </w:t>
      </w:r>
      <w:r>
        <w:rPr>
          <w:rFonts w:eastAsia="Calibri"/>
          <w:lang w:eastAsia="en-US"/>
        </w:rPr>
        <w:t>Победителем признается потенциальный поставщик, предложивший наименьшее ценовое предложение.</w:t>
      </w:r>
    </w:p>
    <w:p>
      <w:pPr>
        <w:pStyle w:val="Style16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eastAsia="Calibri"/>
          <w:lang w:eastAsia="en-US"/>
        </w:rPr>
        <w:t>     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ab/>
        <w:t>В случаях представления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Style16"/>
        <w:shd w:fill="FFFFFF" w:val="clear"/>
        <w:spacing w:lineRule="atLeast" w:line="285" w:before="0" w:after="0"/>
        <w:jc w:val="both"/>
        <w:textAlignment w:val="baseline"/>
        <w:rPr>
          <w:rFonts w:ascii="Courier New" w:hAnsi="Courier New" w:cs="Courier New"/>
          <w:b/>
          <w:b/>
          <w:color w:val="000000"/>
          <w:spacing w:val="2"/>
          <w:sz w:val="20"/>
          <w:szCs w:val="20"/>
          <w:shd w:fill="FFFFFF" w:val="clear"/>
          <w:lang w:val="kk-KZ"/>
        </w:rPr>
      </w:pPr>
      <w:r>
        <w:rPr/>
        <w:t xml:space="preserve"> </w:t>
      </w:r>
      <w:r>
        <w:rPr/>
        <w:tab/>
      </w:r>
      <w:r>
        <w:rPr>
          <w:b/>
        </w:rPr>
        <w:t xml:space="preserve">В случае, когда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</w:t>
      </w:r>
      <w:r>
        <w:fldChar w:fldCharType="begin"/>
      </w:r>
      <w:r>
        <w:rPr>
          <w:rStyle w:val="InternetLink"/>
          <w:b/>
        </w:rPr>
        <w:instrText xml:space="preserve"> HYPERLINK "https://adilet.zan.kz/rus/docs/P2100000375" \l "z386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пунктом 1</w:t>
      </w:r>
      <w:r>
        <w:rPr>
          <w:rStyle w:val="InternetLink"/>
          <w:b/>
        </w:rPr>
        <w:fldChar w:fldCharType="end"/>
      </w:r>
      <w:r>
        <w:rPr>
          <w:b/>
        </w:rPr>
        <w:t>41 настоящих Правил, заказчик или организатор закупа принимают решение о признании такого потенциального поставщика победителем закупа</w:t>
      </w:r>
      <w:r>
        <w:rPr>
          <w:rFonts w:eastAsia="Calibri"/>
          <w:b/>
          <w:lang w:eastAsia="en-US"/>
        </w:rPr>
        <w:t>.</w:t>
      </w:r>
    </w:p>
    <w:p>
      <w:pPr>
        <w:pStyle w:val="Style16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shd w:fill="FFFFFF" w:val="clear"/>
          <w:lang w:val="kk-KZ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  <w:shd w:fill="FFFFFF" w:val="clear"/>
          <w:lang w:val="kk-KZ"/>
        </w:rPr>
        <w:tab/>
      </w:r>
      <w:r>
        <w:rPr/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</w:t>
      </w:r>
      <w:r>
        <w:rPr>
          <w:rFonts w:eastAsia="Calibri"/>
          <w:lang w:eastAsia="en-US"/>
        </w:rPr>
        <w:t>:</w:t>
      </w:r>
    </w:p>
    <w:p>
      <w:pPr>
        <w:pStyle w:val="Style16"/>
        <w:spacing w:before="0" w:after="0"/>
        <w:jc w:val="both"/>
        <w:rPr/>
      </w:pPr>
      <w:r>
        <w:rPr>
          <w:rFonts w:eastAsia="Calibri"/>
          <w:lang w:eastAsia="en-US"/>
        </w:rPr>
        <w:t>     </w:t>
      </w:r>
      <w:r>
        <w:rPr/>
        <w:t xml:space="preserve"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</w:t>
      </w:r>
      <w:r>
        <w:fldChar w:fldCharType="begin"/>
      </w:r>
      <w:r>
        <w:rPr>
          <w:rStyle w:val="InternetLink"/>
        </w:rPr>
        <w:instrText xml:space="preserve"> HYPERLINK "https://adilet.zan.kz/rus/docs/Z1400000202" \l "z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</w:t>
      </w:r>
      <w:r>
        <w:fldChar w:fldCharType="begin"/>
      </w:r>
      <w:r>
        <w:rPr>
          <w:rStyle w:val="InternetLink"/>
        </w:rPr>
        <w:instrText xml:space="preserve"> HYPERLINK "https://adilet.zan.kz/rus/docs/Z1400000202" \l "z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"О разрешениях и уведомлениях";</w:t>
      </w:r>
    </w:p>
    <w:p>
      <w:pPr>
        <w:pStyle w:val="Style16"/>
        <w:spacing w:before="0" w:after="0"/>
        <w:rPr/>
      </w:pPr>
      <w:r>
        <w:rPr/>
        <w:t xml:space="preserve">      </w:t>
      </w:r>
      <w:r>
        <w:rPr/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Style16"/>
        <w:spacing w:before="0" w:after="0"/>
        <w:jc w:val="both"/>
        <w:rPr/>
      </w:pPr>
      <w:r>
        <w:rPr/>
        <w:t xml:space="preserve">      </w:t>
      </w:r>
      <w:r>
        <w:rPr/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Style16"/>
        <w:spacing w:before="0" w:after="0"/>
        <w:jc w:val="both"/>
        <w:rPr/>
      </w:pPr>
      <w:r>
        <w:rPr/>
        <w:t xml:space="preserve">      </w:t>
      </w:r>
      <w:r>
        <w:rPr/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Style16"/>
        <w:spacing w:before="0" w:after="0"/>
        <w:jc w:val="both"/>
        <w:rPr/>
      </w:pPr>
      <w:r>
        <w:rPr/>
        <w:t xml:space="preserve">      </w:t>
      </w:r>
      <w:r>
        <w:rPr/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Style16"/>
        <w:spacing w:before="0" w:after="0"/>
        <w:jc w:val="both"/>
        <w:rPr/>
      </w:pPr>
      <w:r>
        <w:rPr/>
        <w:t xml:space="preserve">      </w:t>
      </w:r>
      <w:r>
        <w:rPr/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Style16"/>
        <w:spacing w:before="0" w:after="0"/>
        <w:jc w:val="both"/>
        <w:rPr/>
      </w:pPr>
      <w:r>
        <w:rPr/>
        <w:t xml:space="preserve">      </w:t>
      </w:r>
      <w:r>
        <w:rPr/>
        <w:t>При закупе фармацевтических услуг потенциальный поставщик представляет на соисполнителя документы, предусмотренные настоящим пунктом.</w:t>
      </w:r>
    </w:p>
    <w:p>
      <w:pPr>
        <w:pStyle w:val="Style16"/>
        <w:spacing w:before="0" w:after="0"/>
        <w:jc w:val="both"/>
        <w:rPr/>
      </w:pPr>
      <w:r>
        <w:rPr/>
        <w:t xml:space="preserve">      </w:t>
      </w:r>
      <w:r>
        <w:rPr/>
        <w:t>В случае несоответствия победителя квалификационным требованиям, закуп способом ценовых предложений признается несостоявшимся</w:t>
      </w:r>
      <w:r>
        <w:rPr>
          <w:rFonts w:eastAsia="Calibri"/>
          <w:lang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лучае изъявления желания осуществить поставку товара, являющихся предметом проводимых закупок способом запроса ценовых предложений, вам необходимо в срок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0.00 часов «10» марта 2023 года </w:t>
      </w:r>
      <w:r>
        <w:rPr>
          <w:rFonts w:cs="Times New Roman" w:ascii="Times New Roman" w:hAnsi="Times New Roman"/>
          <w:sz w:val="24"/>
          <w:szCs w:val="24"/>
        </w:rPr>
        <w:t>предоставить конверты с ценовыми предложениям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Ценовые предложения на участие в закупе, запечатанные в конверте, представляются потенциальными поставщиками в КГП на ПХВ «Областной перинатальный центр» управления здравоохранения Кызылординской области, по адресу: Республика Казахстан, город Кызылорда, улица Султан Бейбарыс, №12, 2 этаж, отдел правового обеспечения и государственных закуп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онверты с ценовыми предложениями будут вскрываться в </w:t>
      </w:r>
      <w:r>
        <w:rPr>
          <w:rFonts w:cs="Times New Roman" w:ascii="Times New Roman" w:hAnsi="Times New Roman"/>
          <w:b/>
          <w:sz w:val="24"/>
          <w:szCs w:val="24"/>
        </w:rPr>
        <w:t>10.05 часов «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ма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по следующему адресу: Республика Казахстан, город Кызылорда, улица Султан Бейбарыс, №12, 2 этаж, отдел правового обеспечения и государственных закупок, КГП на ПХВ «Областной перинатальный центр». Дополнительную информацию можно получить по телефону: +7(7242) 21-48-1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Организатор закупа: </w:t>
        <w:tab/>
        <w:tab/>
        <w:tab/>
        <w:tab/>
        <w:tab/>
        <w:t xml:space="preserve">       </w:t>
        <w:tab/>
        <w:tab/>
        <w:tab/>
        <w:tab/>
        <w:t xml:space="preserve">     Смаханов Б.</w:t>
      </w:r>
    </w:p>
    <w:sectPr>
      <w:type w:val="nextPage"/>
      <w:pgSz w:orient="landscape" w:w="16838" w:h="11906"/>
      <w:pgMar w:left="851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kk-KZ" w:eastAsia="en-US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55:00Z</dcterms:created>
  <dc:creator>Goszakup</dc:creator>
  <dc:description/>
  <cp:keywords/>
  <dc:language>en-US</dc:language>
  <cp:lastModifiedBy>User</cp:lastModifiedBy>
  <cp:lastPrinted>2023-03-09T12:25:00Z</cp:lastPrinted>
  <dcterms:modified xsi:type="dcterms:W3CDTF">2023-03-03T06:55:00Z</dcterms:modified>
  <cp:revision>2</cp:revision>
  <dc:subject/>
  <dc:title/>
</cp:coreProperties>
</file>