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» </w:t>
      </w:r>
      <w:r>
        <w:rPr>
          <w:rFonts w:cs="Times New Roman" w:ascii="Times New Roman" w:hAnsi="Times New Roman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sz w:val="24"/>
          <w:szCs w:val="24"/>
        </w:rPr>
        <w:t>яб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59998</w:t>
      </w:r>
      <w:r>
        <w:rPr>
          <w:rFonts w:cs="Times New Roman" w:ascii="Times New Roman" w:hAnsi="Times New Roman"/>
          <w:sz w:val="24"/>
          <w:szCs w:val="24"/>
          <w:lang w:val="en-US"/>
        </w:rPr>
        <w:t>UTB</w:t>
      </w:r>
      <w:r>
        <w:rPr>
          <w:rFonts w:cs="Times New Roman" w:ascii="Times New Roman" w:hAnsi="Times New Roman"/>
          <w:sz w:val="24"/>
          <w:szCs w:val="24"/>
        </w:rPr>
        <w:t xml:space="preserve">0001411404, БИК </w:t>
      </w:r>
      <w:r>
        <w:rPr>
          <w:rFonts w:cs="Times New Roman" w:ascii="Times New Roman" w:hAnsi="Times New Roman"/>
          <w:sz w:val="24"/>
          <w:szCs w:val="24"/>
          <w:lang w:val="en-US"/>
        </w:rPr>
        <w:t>TSESKZKA</w:t>
      </w:r>
      <w:r>
        <w:rPr>
          <w:rFonts w:cs="Times New Roman" w:ascii="Times New Roman" w:hAnsi="Times New Roman"/>
          <w:sz w:val="24"/>
          <w:szCs w:val="24"/>
        </w:rPr>
        <w:t>, АО «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3 год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8"/>
        <w:gridCol w:w="8061"/>
        <w:gridCol w:w="1134"/>
        <w:gridCol w:w="992"/>
        <w:gridCol w:w="1134"/>
        <w:gridCol w:w="1559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дународное непатентованное наименование или состав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Характеристики (лекарственная форма, дозировка, концен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зопростол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аблетка 0,2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6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брантил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аствор для внутривенного введения, 5 мг/мл, 5 мл,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92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ьсоксиметр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альчиковый, предназначен для неинвазивного непрерывного определения насыщения (сатурации) кислородом гемоглобина артериальной  крови  (SpO2)  и  частоты пульса (PR). SpО2 сатурац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иапазон показаний (%) - от 0 до 99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елы измерения (%) - 85-99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</w:rPr>
              <w:t> 60-84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нее 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 измерения (%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 80 до 99 - 2% (абсолютная погрешност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 70 до 79 - 3% (абсолютная погрешност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 70 - не нормир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апазон показаний (1/мин.) - 20-25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елы измерения (1/мин.) - 30-12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20-25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грешность измерения (1/мин.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-120 - ± 1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20-250 - ± 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кац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емисегментные светодиоды сатурации - 2 шт. размером 21х14 м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сегментные светодиоды пульса - 3 шт. размером 14х10 м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 шкала - Индикация пульсовой волны, уровня перфуз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 реакции на изменение параметров - не более 15 се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ровневая индикация зарядки аккумулятора –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ый уровень яркост диот - 21 до 0 mcd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 сигнализ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 установленному пределу сатурации и пульс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у сигн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ю датч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ю пальца в датчике (плохому сигнал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 установки границ по SpO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ижняя граница в пределах (%) - от 50 до 99 с шагом (± 1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ерхняя граница в пределах (%) - от 80 до 99 с шагом (± 1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 установки границ по PR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ижняя граница в пределах (мин/1) - от 30 до 200 с шагом 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ерхняя граница в пределах (мин/1) - от 70 до 250 с шагом 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а регулировка громкости - По «тревоге», по пульс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абаритные размеры, мм –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</w:rPr>
              <w:t>69мм х35мм х29мм (В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 кг –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онометр со стетоскопом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редназначен для косвенного определения систолического и диастолического артериального давления. Принцип действия заключен в проведении измерений избыточного давления в манжете в момент появления и исчезновения тонов Короткова. В комплект входит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нометр в металлическом корпусе с двумя резиновыми соединительными трубк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Манжета размером 45х10,</w:t>
            </w: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с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тоско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линейка манжет: черный, синий, зеленый и фиолет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 8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етоско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тоскоп акушерский деревянный 180 мм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Используется для прослушивания сердцебиения плода у беременных женщин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янный акушерский стетоскоп выполнен из твердых пород дерева и прошел специальную обработку, вследствие чего имеет хорошие аккуст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1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удно пластмассовое с крышко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дно подкладное пластиково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 с крышк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Ладья" - специальное приспособление для осуществления испражнения и мочеиспускания больного в кровати, который по тем или иным причинам не может испражняться в туалете. Судно подкладное полимерное изготавливается из медицинского полипропилена, оно очень легкое и удобно в применении, его поверхность при соприкосновении с телом быстро приобретает его температуру (эффект "теплого материала"), изделие хорошо очищается, быстро и легко дезинфициру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идный фильтр 1,2 мкм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ипидный фильт р 1,2 мкм предназначен для удаления</w:t>
              <w:br/>
              <w:t>воздуха и обеспечения эффективной фильтрации липидных</w:t>
              <w:br/>
              <w:t>растворов . С удлинительной трубкой 150 см, с</w:t>
              <w:br/>
              <w:t>антивозвратным клапаном и зажимом, для введения</w:t>
              <w:br/>
              <w:t>липидных растворов посре</w:t>
            </w:r>
            <w:r>
              <w:rPr>
                <w:rFonts w:cs="Times New Roman" w:ascii="Times New Roman" w:hAnsi="Times New Roman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</w:rPr>
              <w:t>ством шприцового насоса. Время</w:t>
              <w:br/>
              <w:t>использования: 9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6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ндотоксиновый фильтр 0,22 мкм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ндотоксиновый фильтр 0,22 мкм, со встроенной трубкой 23</w:t>
              <w:br/>
              <w:t>см и зажимом. П редназначен для эффективной фильтрации</w:t>
              <w:br/>
              <w:t>вводимых растворов, для удаления микробных загрязнений,</w:t>
              <w:br/>
              <w:t>эндотоксинов, твердых частиц и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57 000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  <w:b/>
              </w:rPr>
              <w:t>Поставка товаров до пункта назначения в течение 15-</w:t>
            </w:r>
            <w:r>
              <w:rPr>
                <w:rFonts w:cs="Times New Roman" w:ascii="Times New Roman" w:hAnsi="Times New Roman"/>
                <w:b/>
                <w:lang w:val="kk-KZ"/>
              </w:rPr>
              <w:t>ти</w:t>
            </w:r>
            <w:r>
              <w:rPr>
                <w:rFonts w:cs="Times New Roman" w:ascii="Times New Roman" w:hAnsi="Times New Roman"/>
                <w:b/>
              </w:rPr>
              <w:t xml:space="preserve"> календарных дней со дня заявки заказчика. Условия поставки (в соответствии с ИНКОТЕРМС 2010) – </w:t>
            </w:r>
            <w:r>
              <w:rPr>
                <w:rFonts w:cs="Times New Roman" w:ascii="Times New Roman" w:hAnsi="Times New Roman"/>
                <w:b/>
                <w:lang w:val="en-US"/>
              </w:rPr>
              <w:t>DDP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96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77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10» ноября 2023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«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0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закупа: </w:t>
        <w:tab/>
        <w:tab/>
        <w:tab/>
        <w:tab/>
        <w:tab/>
        <w:t xml:space="preserve">       </w:t>
        <w:tab/>
        <w:tab/>
        <w:tab/>
        <w:tab/>
        <w:t xml:space="preserve">     Смаханов Б.</w:t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3:00Z</dcterms:created>
  <dc:creator>Goszakup</dc:creator>
  <dc:description/>
  <cp:keywords/>
  <dc:language>en-US</dc:language>
  <cp:lastModifiedBy>User</cp:lastModifiedBy>
  <cp:lastPrinted>2022-02-02T15:43:00Z</cp:lastPrinted>
  <dcterms:modified xsi:type="dcterms:W3CDTF">2023-11-03T05:33:00Z</dcterms:modified>
  <cp:revision>3</cp:revision>
  <dc:subject/>
  <dc:title/>
</cp:coreProperties>
</file>