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>» февра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59998</w:t>
      </w:r>
      <w:r>
        <w:rPr>
          <w:rFonts w:cs="Times New Roman" w:ascii="Times New Roman" w:hAnsi="Times New Roman"/>
          <w:sz w:val="24"/>
          <w:szCs w:val="24"/>
          <w:lang w:val="en-US"/>
        </w:rPr>
        <w:t>UTB</w:t>
      </w:r>
      <w:r>
        <w:rPr>
          <w:rFonts w:cs="Times New Roman" w:ascii="Times New Roman" w:hAnsi="Times New Roman"/>
          <w:sz w:val="24"/>
          <w:szCs w:val="24"/>
        </w:rPr>
        <w:t xml:space="preserve">0001411404, БИК </w:t>
      </w:r>
      <w:r>
        <w:rPr>
          <w:rFonts w:cs="Times New Roman" w:ascii="Times New Roman" w:hAnsi="Times New Roman"/>
          <w:sz w:val="24"/>
          <w:szCs w:val="24"/>
          <w:lang w:val="en-US"/>
        </w:rPr>
        <w:t>TSESKZKA</w:t>
      </w:r>
      <w:r>
        <w:rPr>
          <w:rFonts w:cs="Times New Roman" w:ascii="Times New Roman" w:hAnsi="Times New Roman"/>
          <w:sz w:val="24"/>
          <w:szCs w:val="24"/>
        </w:rPr>
        <w:t>, АО «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4 год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3"/>
        <w:gridCol w:w="5474"/>
        <w:gridCol w:w="1581"/>
        <w:gridCol w:w="974"/>
        <w:gridCol w:w="1528"/>
        <w:gridCol w:w="1806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цетамо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твор для инфузий, 10 мг/мл, 100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ы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16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циклин глазная маз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ная мазь 1%, 10г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3 36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а сульфа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инъекций 1 мг/мл 1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23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едип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, покрытые оболочкой, 10 м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41,58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сол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створ для инфузий, 400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ы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56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нтоксифилл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Раствор для инъекций, 2%, 5 м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31,4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линдамиц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инъекций 300мг/2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057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клофена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ппозиторий ректальный 100 м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поз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7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азепа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Раствор для внутримышечных и внутривенных инъекций, 5 мг/мл, 2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19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льция глюкона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Раствор для инъекций, 10</w:t>
            </w:r>
            <w:r>
              <w:rPr>
                <w:rFonts w:cs="Times New Roman" w:ascii="Times New Roman" w:hAnsi="Times New Roman"/>
                <w:lang w:val="ru-RU" w:eastAsia="en-US"/>
              </w:rPr>
              <w:t>%</w:t>
            </w:r>
            <w:r>
              <w:rPr>
                <w:rFonts w:cs="Times New Roman" w:ascii="Times New Roman" w:hAnsi="Times New Roman"/>
              </w:rPr>
              <w:t>, 5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амотид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орошок лиофилизированный для приготовл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</w:rPr>
              <w:t>ния раствора для инъекций в комплекте с растворителем (0.9 % раствор натрия хлорида), 20 м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796,56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етам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аствор для инъекций 50 мг/мл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 2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55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енилэфр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аствор для инъекций 1 % 1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3,5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Декспантено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ель глазной, 5%, 5 г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68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61,6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Декспантено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Гель глазной, 5%, </w:t>
            </w: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98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 926,4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Ацесол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фузий, 200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ы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030,5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Верапами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, 40 м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3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Дигокс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аствор для инъекций 0,25 мг/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Ронколейк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Порошок лиофилизированный для приготовления раствора для инъекций 500000 МЕ (0,5 мг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4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 245,4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ьция хлорид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инъекций 10% 5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2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идоксина гидрохлори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инъекций 5% 1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анокобалам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инъекций 500 мкг/мл 1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инъекций 0,18% 1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33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итромиц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а 250 м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8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рино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внутривенных инъекций и инфузий 10 мг/10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прессин Вазопресс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внутривенных и внутримышечных или подкожного введения предварительно наполненных шприцах 40МЕ/1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р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 центральный венозный 8F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для катетеризации крупных сосудов двухканальный (по Сильденгеру) взрослый размер 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20см. Предназначен для канюлирования больших сосудов методом Сильденгера. Изделие стерилизовано этиленоксидом. Одноразового использования. Состав набора 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onsolas" w:ascii="Times New Roman" w:hAnsi="Times New Roman"/>
                <w:bCs/>
              </w:rPr>
              <w:t>Набор реагентов иммунохроматографический экспресс-тест для одновременного определения антигена р24  ВИЧ и антител к ВИЧ-1 и 2 типов (ВИЧ-1, ВИЧ-2) в сыворотке, плазм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nsolas" w:ascii="Times New Roman" w:hAnsi="Times New Roman"/>
                <w:bCs/>
              </w:rPr>
              <w:t xml:space="preserve">цельной крови человека с принадлежност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1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дновременного выявления антигена ВИЧ1 p24 и антител к ВИЧ-1, ВИЧ-2 и ВИЧ-1 группы О в сыворотке, плазме, и цельной капиллярной и венозной крови человека с принадлежностями, с характеристиками подтвержденными переквалификацией Всемирной организации здравоохранения (ВОЗ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хроматографический, с использованием конъюгатов с коллоидным селен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мый 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и раздельно на одной тест-полоске: полоса антигена - антиген ВИЧ1 p24, полоса антител - антитела к ВИЧ-1, ВИЧ-2 и ВИЧ-1 группы 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наб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-полоски, в защитной фольге, объединенные в тест-карты по 10 полосок, для возможности одновременной постановки до 10 анализ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отделения индивидуальных тест-полосок от тест-карты для постановки индивидуального анализ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стов в наборе – 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я (при использовании плазмы или сыворотки) в один этап без применения буфера или других реактив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одностадийный экспресс-тес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теста - 20 мину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читывания результата - 30 мину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ца - 50 мк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чувствительность - 2 МЕ/мл р24 А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ость - 100%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ость - По антигену - 99,76%, по антителам – 99,96%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нутренний контроль правильности проведения процедуры анализа для каждого теста в наличии для каждого те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>Поставка товаров до пункта назначения в течение 16-</w:t>
            </w:r>
            <w:r>
              <w:rPr>
                <w:rFonts w:cs="Times New Roman" w:ascii="Times New Roman" w:hAnsi="Times New Roman"/>
                <w:lang w:val="kk-KZ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календарных дней со дня заявки заказчика. 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96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77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01» марта 2024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«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0:00Z</dcterms:created>
  <dc:creator>Goszakup</dc:creator>
  <dc:description/>
  <cp:keywords/>
  <dc:language>en-US</dc:language>
  <cp:lastModifiedBy>User</cp:lastModifiedBy>
  <cp:lastPrinted>2024-02-21T10:58:00Z</cp:lastPrinted>
  <dcterms:modified xsi:type="dcterms:W3CDTF">2024-02-23T11:12:00Z</dcterms:modified>
  <cp:revision>4</cp:revision>
  <dc:subject/>
  <dc:title/>
</cp:coreProperties>
</file>