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купа способом запроса ценовых предлож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 соответствии с главой 3 Постановления Правительства РК №110 от 07.06.2023 г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. Кызылорда </w:t>
        <w:tab/>
        <w:tab/>
        <w:tab/>
        <w:tab/>
        <w:tab/>
        <w:t xml:space="preserve">        </w:t>
        <w:tab/>
        <w:tab/>
        <w:t xml:space="preserve">                                                    «09» февраля 202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альное государственное предприятие на праве хозяйственного ведения «Областной перинатальный центр» управления здравоохранения Кызылординской области, адрес: 120008, Республика Казахстан, Кызылординская область, город Кызылорда, улица Султан Бейбарыс, №12, банковские реквизиты: БИН 160540005694, ИИК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59998</w:t>
      </w:r>
      <w:r>
        <w:rPr>
          <w:rFonts w:cs="Times New Roman" w:ascii="Times New Roman" w:hAnsi="Times New Roman"/>
          <w:sz w:val="24"/>
          <w:szCs w:val="24"/>
          <w:lang w:val="en-US"/>
        </w:rPr>
        <w:t>UTB</w:t>
      </w:r>
      <w:r>
        <w:rPr>
          <w:rFonts w:cs="Times New Roman" w:ascii="Times New Roman" w:hAnsi="Times New Roman"/>
          <w:sz w:val="24"/>
          <w:szCs w:val="24"/>
        </w:rPr>
        <w:t xml:space="preserve">0001411404, БИК </w:t>
      </w:r>
      <w:r>
        <w:rPr>
          <w:rFonts w:cs="Times New Roman" w:ascii="Times New Roman" w:hAnsi="Times New Roman"/>
          <w:sz w:val="24"/>
          <w:szCs w:val="24"/>
          <w:lang w:val="en-US"/>
        </w:rPr>
        <w:t>TSESKZKA</w:t>
      </w:r>
      <w:r>
        <w:rPr>
          <w:rFonts w:cs="Times New Roman" w:ascii="Times New Roman" w:hAnsi="Times New Roman"/>
          <w:sz w:val="24"/>
          <w:szCs w:val="24"/>
        </w:rPr>
        <w:t>, АО «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rt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>»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 фармацевтических услуг, утвержденными Постановлением Правительства Республики Казахстан от 07 июня 2023 года № 110 (далее – Правила) объявляет о проведении закупа способом запроса ценовых предложений медицинских изделий  на 2024 год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  <w:lang w:val="kk-KZ"/>
        </w:rPr>
        <w:t>закупаемых товаров</w:t>
      </w:r>
      <w:r>
        <w:rPr>
          <w:rFonts w:cs="Times New Roman" w:ascii="Times New Roman" w:hAnsi="Times New Roman"/>
          <w:sz w:val="24"/>
          <w:szCs w:val="24"/>
        </w:rPr>
        <w:t>, объем закупа, место поставки, сумма,  выделенная для закупа по каждому ло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50"/>
        <w:gridCol w:w="5691"/>
        <w:gridCol w:w="1134"/>
        <w:gridCol w:w="992"/>
        <w:gridCol w:w="1559"/>
        <w:gridCol w:w="1843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 w:eastAsia="ru-RU"/>
              </w:rPr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еленная сумма(тенге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фт бумаг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фт бумага предназначена для упаковки медицинских изделий, пищевой продукции, изготовления пакетов для воздушной и паровой стерилизации. Ее главной задачей является обеспечение и сохранение стерильности инструментов. Этот материал помогает преодолеть сложности, связанные с хранением медицинских инструментов и лабораторных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1</w:t>
            </w:r>
            <w:r>
              <w:rPr>
                <w:rFonts w:cs="Times New Roman" w:ascii="Times New Roman" w:hAnsi="Times New Roman"/>
                <w:lang w:val="ru-RU" w:eastAsia="en-US"/>
              </w:rPr>
              <w:t>85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бирка центрифужная пластмассовая стерильная с крышкой, 15м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бирка центрифужная пластмассовая стерильная с крышкой, 15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408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дицинский пакет класса «А» для сбора отходов, черный, размером 700*800 м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кеты оснащены специальными стяжками, а также бирками или информационными окнами для маркировки, н, благодаря чему они препятствуют протеканию жидкости и прокалыванию острым инструментом  плотностью 20 мик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8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40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000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дицинский пакет класса «Б» для сбора отходов, желтый, размером 700*800 м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кеты оснащены специальными стяжками, а также бирками или информационными окнами для маркировки, н, благодаря чему они препятствуют протеканию жидкости и прокалыванию острым инструментом  плотностью 20 мик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80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дицински</w:t>
            </w:r>
            <w:r>
              <w:rPr>
                <w:rFonts w:cs="Times New Roman" w:ascii="Times New Roman" w:hAnsi="Times New Roman"/>
                <w:lang w:val="ru-RU" w:eastAsia="en-US"/>
              </w:rPr>
              <w:t>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акет класса </w:t>
            </w:r>
            <w:r>
              <w:rPr>
                <w:rFonts w:cs="Times New Roman" w:ascii="Times New Roman" w:hAnsi="Times New Roman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lang w:val="ru-RU" w:eastAsia="en-US"/>
              </w:rPr>
              <w:t>»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для сбора отход</w:t>
            </w:r>
            <w:r>
              <w:rPr>
                <w:rFonts w:cs="Times New Roman" w:ascii="Times New Roman" w:hAnsi="Times New Roman"/>
                <w:lang w:val="ru-RU" w:eastAsia="en-US"/>
              </w:rPr>
              <w:t>ов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расный</w:t>
            </w:r>
            <w:r>
              <w:rPr>
                <w:rFonts w:cs="Times New Roman" w:ascii="Times New Roman" w:hAnsi="Times New Roman"/>
                <w:lang w:val="ru-RU" w:eastAsia="en-US"/>
              </w:rPr>
              <w:t>, размером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700*800 м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акеты оснащены специальными стяжками, а также бирками или информационными окнами для маркировки, н благодаря чему они препятствуют протеканию жидкости и прокалыванию острым инструментом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плотностью 20 мик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000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Г бумаг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КТГ для фетальных мониторов матери и плода (кардиотокографов), ширина 215 мм, длина 25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 90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000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ет для новорожденных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ет для новрожденного (идентификационный браслет) - используется в родильных домах и предназанчен для идентификации новорожденных 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 000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иртовк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рмоиндикатор 120 №  5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рмоиндикатор 120 № 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 7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рмоиндикатор 132 № 500 медитест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рмоиндикатор 132 № 500 меди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9</w:t>
            </w:r>
            <w:r>
              <w:rPr>
                <w:rFonts w:cs="Times New Roman" w:ascii="Times New Roman" w:hAnsi="Times New Roman"/>
                <w:lang w:val="ru-RU"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ru-RU" w:eastAsia="en-US"/>
              </w:rPr>
              <w:t>9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рмоиндикатор 132 № 500 стеритест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рмоиндикатор 132 № 500 стери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 </w:t>
            </w:r>
            <w:r>
              <w:rPr>
                <w:rFonts w:cs="Times New Roman" w:ascii="Times New Roman" w:hAnsi="Times New Roman"/>
                <w:lang w:val="ru-RU" w:eastAsia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9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ипетк</w:t>
            </w: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астера 3 мл, стерильна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ипетка Пастера 3 мл, стерильная, граду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lang w:val="ru-RU" w:eastAsia="en-US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379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ипетка стерильная для слива 1 м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ипетка стерильная для слива 1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2</w:t>
            </w:r>
            <w:r>
              <w:rPr>
                <w:rFonts w:cs="Times New Roman" w:ascii="Times New Roman" w:hAnsi="Times New Roman"/>
                <w:lang w:val="ru-RU"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ru-RU" w:eastAsia="en-US"/>
              </w:rPr>
              <w:t>8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Эритротест цоликлоны Анти-А, № 10, 10 м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ля определения группы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 w:eastAsia="en-US"/>
              </w:rPr>
              <w:t>53</w:t>
            </w: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 01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Эритротест цоликлоны Анти-В, № 10, 10 м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ля определения группы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 w:eastAsia="en-US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 01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Эритротест цоликлоны Анти-Д, № 10, 5 м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ля определения группы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74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 w:eastAsia="en-US"/>
              </w:rPr>
              <w:t>75</w:t>
            </w: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038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7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 xml:space="preserve">СРБ-латексный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 xml:space="preserve">СРБ-латекс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70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линитель инфузионных растворо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 295 2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тетер Фолея № 1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дноразовый,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05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тетер Фолея № 2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дноразовый,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 8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тетер Фолея № 2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дноразовый,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 8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ранспортная система со средой Амиеса с углем в полистироловой пробирке с тамп. на деревянной палочке №1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ерильная, готовая к использованию система, предназначен для сбора, транспортировки и хранения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шту</w:t>
            </w:r>
            <w:r>
              <w:rPr>
                <w:rFonts w:cs="Times New Roman" w:ascii="Times New Roman" w:hAnsi="Times New Roman"/>
                <w:lang w:val="en-US" w:eastAsia="en-US"/>
              </w:rPr>
              <w:t>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 94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аконечники </w:t>
            </w:r>
            <w:r>
              <w:rPr>
                <w:rFonts w:cs="Times New Roman" w:ascii="Times New Roman" w:hAnsi="Times New Roman"/>
                <w:lang w:val="ru-RU" w:eastAsia="en-US"/>
              </w:rPr>
              <w:t>100-1</w:t>
            </w:r>
            <w:r>
              <w:rPr>
                <w:rFonts w:cs="Times New Roman" w:ascii="Times New Roman" w:hAnsi="Times New Roman"/>
                <w:lang w:val="en-US" w:eastAsia="en-US"/>
              </w:rPr>
              <w:t>000 мк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аконечники </w:t>
            </w:r>
            <w:r>
              <w:rPr>
                <w:rFonts w:cs="Times New Roman" w:ascii="Times New Roman" w:hAnsi="Times New Roman"/>
                <w:lang w:val="ru-RU" w:eastAsia="en-US"/>
              </w:rPr>
              <w:t>100-1000 м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</w:t>
            </w:r>
            <w:r>
              <w:rPr>
                <w:rFonts w:cs="Times New Roman" w:ascii="Times New Roman" w:hAnsi="Times New Roman"/>
                <w:lang w:val="ru-RU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>108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аконечники 100 мкл белы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аконечники для дозирования реаг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3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>78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конечники для дозаторов 1-100 мк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Наконечники для дозаторов </w:t>
            </w:r>
            <w:r>
              <w:rPr>
                <w:rFonts w:cs="Times New Roman" w:ascii="Times New Roman" w:hAnsi="Times New Roman"/>
                <w:lang w:val="en-US" w:eastAsia="en-US"/>
              </w:rPr>
              <w:t>Sartorius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roline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1-100 м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2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 457 5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конечники 50-1000 мк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Наконечники для дозаторов </w:t>
            </w:r>
            <w:r>
              <w:rPr>
                <w:rFonts w:cs="Times New Roman" w:ascii="Times New Roman" w:hAnsi="Times New Roman"/>
                <w:lang w:val="en-US" w:eastAsia="en-US"/>
              </w:rPr>
              <w:t>Sartorius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roline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50-1000 м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 054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метное стекло с маркировочной панелью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(для генетики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метное стекло 26*76*1 мм с маркировочной пан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6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едметное стекло для микроскоп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едметное стекло для микроскопа со шлифованными кра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омывочный раствор </w:t>
            </w:r>
            <w:r>
              <w:rPr>
                <w:rFonts w:cs="Times New Roman" w:ascii="Times New Roman" w:hAnsi="Times New Roman"/>
                <w:lang w:val="en-US" w:eastAsia="en-US"/>
              </w:rPr>
              <w:t>25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омывочный раствор </w:t>
            </w:r>
            <w:r>
              <w:rPr>
                <w:rFonts w:cs="Times New Roman" w:ascii="Times New Roman" w:hAnsi="Times New Roman"/>
                <w:lang w:val="en-US" w:eastAsia="en-US"/>
              </w:rPr>
              <w:t>Washing solution 25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8 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 184 9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иливающий раствор 250 м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Усиливающий раствор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Enhancement solution </w:t>
            </w:r>
            <w:r>
              <w:rPr>
                <w:rFonts w:cs="Times New Roman" w:ascii="Times New Roman" w:hAnsi="Times New Roman"/>
                <w:lang w:val="en-US" w:eastAsia="en-US"/>
              </w:rPr>
              <w:t>25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8 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 184 9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бирка Эппендорфа 1,5 м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1011B"/>
                <w:shd w:fill="FFFFFF" w:val="clear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color w:val="01011B"/>
                <w:shd w:fill="FFFFFF" w:val="clear"/>
              </w:rPr>
              <w:t>редназначена для взятия микропроб сыворотки крови и других биологических жидкостей, их хранения и транспортировки в медицинское учреждение. Пробирка Эппендорфа представляет собой градуированную микроцентрифужную пробирку с защёлкивающейся крышкой. Изготовлена пробирка из полипропилена, что обеспечивает возможность автоклавирования в стандартном режи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6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ильтровальная бумаг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1011B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1011B"/>
                <w:shd w:fill="FFFFFF" w:val="clear"/>
                <w:lang w:val="ru-RU" w:eastAsia="en-US"/>
              </w:rPr>
              <w:t>Бумага фильтровальная лабораторная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</w:rPr>
              <w:t>азработана для фильтрации воды, масла и прочих веществ, содержащих взвешенные примеси, при общелабораторных работах. Фильтровальная бумага может применяться как сорбирующи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ульфасалициловая кислот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1011B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1011B"/>
                <w:shd w:fill="FFFFFF" w:val="clear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36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имонно-кислый натр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1011B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1011B"/>
                <w:shd w:fill="FFFFFF" w:val="clear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6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Масло иммерсионное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1011B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1011B"/>
                <w:shd w:fill="FFFFFF" w:val="clear"/>
                <w:lang w:val="ru-RU" w:eastAsia="en-US"/>
              </w:rPr>
              <w:t>Для микроскопии типа классическое 1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Набор для эпидуральной анестези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1011B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1011B"/>
                <w:shd w:fill="FFFFFF" w:val="clear"/>
                <w:lang w:val="ru-RU" w:eastAsia="en-US"/>
              </w:rPr>
              <w:t xml:space="preserve">Набор для эпидуральной анестез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18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дицинские емкость контейнеры 6 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1011B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1011B"/>
                <w:shd w:fill="FFFFFF" w:val="clear"/>
                <w:lang w:val="ru-RU" w:eastAsia="en-US"/>
              </w:rPr>
              <w:t xml:space="preserve">Медицинские емкость контейнеры для органических отходов, одноразовые, емкостью 6 литров (желтого цве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 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 592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дицинские емкость контейнеры 2 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1011B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1011B"/>
                <w:shd w:fill="FFFFFF" w:val="clear"/>
                <w:lang w:val="ru-RU" w:eastAsia="en-US"/>
              </w:rPr>
              <w:t xml:space="preserve">Медицинские емкость контейнеры для сбора острого инструментария, одноразовые,  емкостью 2 литров (желтого цве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91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дицинские емкость контейнеры 3 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1011B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1011B"/>
                <w:shd w:fill="FFFFFF" w:val="clear"/>
                <w:lang w:val="ru-RU" w:eastAsia="en-US"/>
              </w:rPr>
              <w:t xml:space="preserve">Медицинские емкость контейнеры для сбора острого инструментария, одноразовые,  емкостью 3 литров (желтого цве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95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кальпель стерильный №1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кальпель стерильный, однократного применения, с защитным колпачком, со съемными лезвиями №13 из углеродистой стали, в коробке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кальпель стерильный №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кальпель стерильный, однократного применения, с защитой на лезвии/с защитным колпачком, со съемными лезвиями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4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леенка медицинская подкладна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леенка медицинская под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 875 </w:t>
            </w:r>
            <w:r>
              <w:rPr>
                <w:rFonts w:cs="Times New Roman" w:ascii="Times New Roman" w:hAnsi="Times New Roman"/>
                <w:lang w:val="en-US" w:eastAsia="en-US"/>
              </w:rPr>
              <w:t>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ейкопластырь медицинский гипоаллергенный в катушках 2,5смх5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изводится на хлопковой основе, покрытой медицицинским термоклеем, размерами 2,5смх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6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илет Проводник для интубации (для трубок 2, 7,0-10,0) м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илет для эндотрахеальных трубок CH/Fr 6, 10, 14 • Размер по шкале Шарьера CH/Fr-6</w:t>
              <w:br/>
              <w:t>• Общая длина,мм -310</w:t>
              <w:br/>
              <w:t>• Общая длина стержня,мм-300</w:t>
              <w:br/>
              <w:t>• Длина в согнутом состоянии,мм-272 ±10</w:t>
              <w:br/>
              <w:t>• Внешний диаметр,мм-2,0</w:t>
              <w:br/>
              <w:t>• Для трубок размером: 2,5-4,5</w:t>
              <w:br/>
              <w:t>• Размер по шкале Шарьера CH/Fr-10</w:t>
              <w:br/>
              <w:t>• Общая длина,мм -390</w:t>
              <w:br/>
              <w:t>• Общая длина стержня,мм-380</w:t>
              <w:br/>
              <w:t>• Длина в согнутом состоянии,мм-337±10</w:t>
              <w:br/>
              <w:t>• Внешний диаметр,мм-3,3</w:t>
              <w:br/>
              <w:t>• Для трубок размером: 4,5-6,5                                                                                            • Размер по шкале Шарьера CH/Fr-14</w:t>
              <w:br/>
              <w:t>• Общая длина,мм -390</w:t>
              <w:br/>
              <w:t>• Общая длина стержня,мм-380</w:t>
              <w:br/>
              <w:t>• Длина в согнутом состоянии,мм-346±10</w:t>
              <w:br/>
              <w:t>• Внешний диаметр,мм-4,7</w:t>
              <w:br/>
              <w:t xml:space="preserve">• Для трубок размером: 7,0-10,0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тилет интубационный предназначен для облегчения постановки эндотрахеальной трубки и придания ей необходимого изгиба в условиях трудной интубации. Алюминиевый стержень, покрытый медицинским ПВХ, позволяет стилету легко принимать любую необходимую форму. Изделие легко вводится и извлекается из трубки. Закругленный кончик предупреждает травматизацию мягких тканей. Стерилизация оксидом этилена. Изделие в индивидуальной упаковке для одноразового применения. На упаковку нанесена информация о производителе,стерильности,дате производства и сроке год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en-US" w:eastAsia="en-US"/>
              </w:rPr>
              <w:t>4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29 0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 xml:space="preserve">Шприц Жане - 150 мл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Шприц одноразовый тип Жане 150 мл с наконечником для катетерной насадки. Шприц Жане 150мл применяется для отсасывания различных жидкостей из организма и промывания внутренних полостей пациента,может использоваться для подачи лекарств и питания.Шприц с наконечником может использоваться совместно с наконечником для кружки Эсмарха и микроклизм для орашения и грязелечения в гинекологии и проктологии. Шприц используют в нескольких направлениях.отсасывают жидкость из организма.промывают полость пациента.Проводят энтеральное питание.Используют при внутривенном,внутрибрюшинном и интратрахеальном вливании. шприц стерильный одноразовый с наконечником имеет резиновую манжету,покрытую силиконом,обеспечивающую максимально плавный ход. стерилбность обеспечивается за счет блистерной упаковки,стерилизация происходит окисью этилентов.Продукт не токсичен и апирогенен. Материалы, из которых изготовлен шприц противоаллергичны.Не содержит латекса.Тест по токической и гигиенической,сантарной и химической характеристикам отвечает н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2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дикаторные бумаги для определения РН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 8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Медицинские бумажные покрытия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едицинские бумажны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2-х слойные</w:t>
            </w:r>
            <w:r>
              <w:rPr>
                <w:rFonts w:cs="Times New Roman" w:ascii="Times New Roman" w:hAnsi="Times New Roman"/>
              </w:rPr>
              <w:t xml:space="preserve"> покрытия для кушеток. Ширина </w:t>
            </w:r>
            <w:r>
              <w:rPr>
                <w:rFonts w:cs="Times New Roman" w:ascii="Times New Roman" w:hAnsi="Times New Roman"/>
                <w:lang w:val="ru-RU" w:eastAsia="en-US"/>
              </w:rPr>
              <w:t>не менее 6</w:t>
            </w:r>
            <w:r>
              <w:rPr>
                <w:rFonts w:cs="Times New Roman" w:ascii="Times New Roman" w:hAnsi="Times New Roman"/>
              </w:rPr>
              <w:t>0 см</w:t>
            </w:r>
            <w:r>
              <w:rPr>
                <w:rFonts w:cs="Times New Roman" w:ascii="Times New Roman" w:hAnsi="Times New Roman"/>
                <w:lang w:val="ru-RU" w:eastAsia="en-US"/>
              </w:rPr>
              <w:t>, длина не менее 7000 см</w:t>
            </w:r>
            <w:r>
              <w:rPr>
                <w:rFonts w:cs="Times New Roman" w:ascii="Times New Roman" w:hAnsi="Times New Roman"/>
              </w:rPr>
              <w:t xml:space="preserve">. Предназначены для медицинских центров, где используются кушетки, оборудованные держателями для рулонных простын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 450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ружка Эсмарх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а Эсмарха обьем 2л. Предназначена для лечебных или очистительных клизм,спринцеваний и орашений влагалища.Кружка эсмарха медицинская однократного применения представляет собой прозрачный мешок емкостью от 2000мл. На поверхность мешка нанесена градиуровка,позволяющая контроливать объем введенной жидкости.Наличие уплотненного кольца позволяет крепить кружку Эсмарха к стойке. В комплект кружки Эсмарха могут входить различные наконечники (жесткие или эластичные),различного размера и назначения.Если наконечник отстутсвует,его функцию выполняет атравматичный конец гибкой отводной трубки.Стерильно,апирогенно,нетоксично,не содержит фталатов.изделие однократного применения.Защита от влаги при хранении.Срок годности (стерильности) -5 лет со дня изгото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 080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Бумага  КТГ 152мм*90*160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умага диаграммная 152 х 90 х 160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код бумаги 4305 AAO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именяется для аппаратов: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тальный мониторы: «COROMETRICS 170» («КОРОМЕТРИКС 170»)</w:t>
              <w:br/>
              <w:t>«Overtone 6200» («Овертон 6200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37</w:t>
            </w: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здуховод №3 оранжевы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дноразовый,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</w:t>
            </w: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08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здуховод №4 красны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дноразовый,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</w:t>
            </w: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абор ларингоскопический в комплекте для взрослых, 1 рукоятка + 3 клинк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Ларингоскоп интубационный: ларингоскоп со стандартной оптикой, принадлежность: клинок, предназначен к использованию вместе с рукоятью в качестве вспомогательного средства для прямого осмотра/обследования гортан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ласть применения: используются главным образом в медицине катастроф для оральной интубации перед операциями перед применением анестез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радиционный клинок состоит из нержавеющей стали, матовая поверхнос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твращает отражени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 клинке имеется вакуумная ламп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меняется при работе со взрослыми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Характеристики: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 клинка, № 3, 4, 5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лина, мм 155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ысота, мм 25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ес, не более, кг 0,160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редняя рукоятка для ларингоскопов с стандартным освещение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иаметр – 28мм;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ляемая мощность – 2,5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 – батарейки (2 х 1,5В тип АА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мость со стандартом DIN ISO 7376;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Экологически чистые зарядные устройства и источники питания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0"/>
              </w:rPr>
              <w:t>Рукоять большая 2,5 В (стандартный свет) Средняя большая KaWe (каве) имеет диаметр 39 мм. Благодаря отсутствия внутренней гильзы, конструкция очень легкая. Все рукоятки KaWe принадлежат к стандарту DIN EN ISO 7376. Рубчатая поверхность обеспечивает удобный и надежный захват в руке. Стандартные рукоятки могут использоваться со всеми традиционными клинками</w:t>
            </w:r>
            <w:r>
              <w:rPr>
                <w:rFonts w:cs="Times New Roman" w:ascii="Times New Roman" w:hAnsi="Times New Roman"/>
                <w:bCs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Клинки заменяются легко и без проблем. Все стандартные рукоятки могут использоваться как с батареями (батареечная рукоятка), так и со специальным аккумулятором (аккумуляторная рукоят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29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бор ларингоскоп</w:t>
            </w:r>
            <w:r>
              <w:rPr>
                <w:rFonts w:cs="Times New Roman" w:ascii="Times New Roman" w:hAnsi="Times New Roman"/>
                <w:lang w:val="ru-RU" w:eastAsia="en-US"/>
              </w:rPr>
              <w:t>ический</w:t>
            </w:r>
            <w:r>
              <w:rPr>
                <w:rFonts w:cs="Times New Roman" w:ascii="Times New Roman" w:hAnsi="Times New Roman"/>
              </w:rPr>
              <w:t xml:space="preserve"> с клинками для сложной интубации с подвижным наконечником, клинка, рукоятка LED, для взрослых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(рукоятка + 3 клинка: №2, №3 и №4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ветодиодное (LED) освещение. Специальный наконечник для сложной интубации – это ларингоскопический клинок с загибаемым (до 70°) концом клинка. Таким образом можно поднять надгортанник, обеспечивая хороший обзор гортани и голосовых связок. Позволяет избежать излишнего давления на верхний ряд зубов, язык и полость глотки — Фиброоптическая оптика, содержащая до 6500 отдельных волокон, для улучшенной светопроводимости и увеличенного срока службы — Великолепное освещение благодаря встроенному световоду с большим сечением — Высококачественная конструкция из хромированной нержавеющей стали — Загибаемый (до 70°) конец клинка помогает проводить сложную интубацию — Пониженная вероятность травмирования у проблемных пациентов — Совместим со всеми рукоятками (зелёный стандарт), за исключением угловой рукоятки  — После 4000 циклов автоклавирования в течение 4 минут при температуре 134 °C освещённость сохраняется на уровне не менее 1000 люксов. Традиционный клинок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ержавеющей стали, матовая поверхность предотвращает отраж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куумная ламп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щенность &gt;1500 или &gt;2000 люкс / 2,5 B (в зависимости от лампы и размера клинка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рилизация в соответствии с инструкци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им с системами стандарта DIN ISO 7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1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517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рингоскопическ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мплекте для педиатрии,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 рукоятка + 3 клинк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Ларингоскоп интубационный: ларингоскоп со стандартной оптикой, принадлежность: клинок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е</w:t>
            </w:r>
            <w:r>
              <w:rPr>
                <w:rFonts w:cs="Times New Roman" w:ascii="Times New Roman" w:hAnsi="Times New Roman"/>
              </w:rPr>
              <w:t>дназначен к использованию вместе с рукоятью в качестве вспомогательного средства для прямого осмотра/обследования гортан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ласть применения: используются главным образом в медицине катастроф для оральной интубации перед операциями перед применением анестез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радиционный клинок состоит из нержавеющей стали, матовая поверхность предотвращает отражени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 клинке имеется вакуумная ламп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Применяется при работе с </w:t>
            </w:r>
            <w:r>
              <w:rPr>
                <w:rFonts w:cs="Times New Roman" w:ascii="Times New Roman" w:hAnsi="Times New Roman"/>
                <w:lang w:val="ru-RU" w:eastAsia="en-US"/>
              </w:rPr>
              <w:t>новорожденными. Х</w:t>
            </w:r>
            <w:r>
              <w:rPr>
                <w:rFonts w:cs="Times New Roman" w:ascii="Times New Roman" w:hAnsi="Times New Roman"/>
              </w:rPr>
              <w:t>арактеристи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линка, №0, 1,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м 15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мм 2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 не более, кг 0,16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рукоятка для ларингоскопов с стандартным освещение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– 28м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 – 2,5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 – батарейки (2 х 1,5В тип АА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мость со стандартом DIN ISO 7376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Экологически чистые зарядные устройства и источники питания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Рукоять средняя 2,5 В (стандартный свет) Средняя рукоятка имеет диаметр 28 мм. Благодаря отсутствия внутренней гильзы, конструкция очень легкая. Все рукоятки принадлежат к стандарту DIN EN ISO 7376. Рубчатая поверхность обеспечивает удобный и надежный захват в руке. Стандартные рукоятки могут использоваться со всеми традиционными клинками. Клинки заменяются легко и без проблем. Все стандартные рукоятки могут использоваться как с батареями (батареечная рукоятка), так и со специальным аккумулятором (аккумуляторная рукоятка). Для зарядки аккумуляторов можно дополнительно приобретать зарядное устройство. Эти надежные и долговечные инструменты изготавливаются из нержавеющей стали. рименению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215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ЭКГ бумага для записи </w:t>
            </w:r>
            <w:r>
              <w:rPr>
                <w:rFonts w:cs="Times New Roman" w:ascii="Times New Roman" w:hAnsi="Times New Roman"/>
                <w:lang w:val="ru-RU" w:eastAsia="en-US"/>
              </w:rPr>
              <w:t>к а</w:t>
            </w:r>
            <w:r>
              <w:rPr>
                <w:rFonts w:cs="Times New Roman" w:ascii="Times New Roman" w:hAnsi="Times New Roman"/>
              </w:rPr>
              <w:t>ппарат</w:t>
            </w:r>
            <w:r>
              <w:rPr>
                <w:rFonts w:cs="Times New Roman" w:ascii="Times New Roman" w:hAnsi="Times New Roman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ЭКГ U.M.C-KZ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 канальный ЭКГ) в комплекте с принадлежностями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Фальцованная, рулонная термобумага для записи ЭКГ.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Представляет собой графическую термочувствительную бумагу. </w:t>
            </w:r>
            <w:r>
              <w:rPr>
                <w:rFonts w:cs="Times New Roman" w:ascii="Times New Roman" w:hAnsi="Times New Roman"/>
                <w:lang w:val="en-US" w:eastAsia="en-US"/>
              </w:rPr>
              <w:t>Ширина бумаги: 215 мм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Длина: 30м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Тип бумаги: Термальна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Фон: белый. Имеет тонкое покрытие из воска или химиката. Бумага для ЭКГ помечена в виде графика, состоящего из горизонтальных и вертикальных тонких линий, расположенных на расстоянии 1 мм друг от друга, при этом каждая пятая строка выделена жирным шрифтом.</w:t>
            </w: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Жирные линии расположены на расстоянии 5 мм друг от друга. По горизонтали и вертикали на нем тонут тонкие и темные линии.  25 мм бумаги записывается в течение одной секунды. Один большой квадрат содержит 5 маленьких квадратов шириной 0,2 секунды (по горизонтали) и высотой 5 м (по вертикал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3 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159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20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етальная бумага для записи </w:t>
            </w:r>
            <w:r>
              <w:rPr>
                <w:rFonts w:cs="Times New Roman" w:ascii="Times New Roman" w:hAnsi="Times New Roman"/>
                <w:lang w:val="ru-RU" w:eastAsia="en-US"/>
              </w:rPr>
              <w:t>для м</w:t>
            </w:r>
            <w:r>
              <w:rPr>
                <w:rFonts w:cs="Times New Roman" w:ascii="Times New Roman" w:hAnsi="Times New Roman"/>
              </w:rPr>
              <w:t>ногофункциональн</w:t>
            </w:r>
            <w:r>
              <w:rPr>
                <w:rFonts w:cs="Times New Roman" w:ascii="Times New Roman" w:hAnsi="Times New Roman"/>
                <w:lang w:val="ru-RU" w:eastAsia="en-US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монитор</w:t>
            </w:r>
            <w:r>
              <w:rPr>
                <w:rFonts w:cs="Times New Roman" w:ascii="Times New Roman" w:hAnsi="Times New Roman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пациента U.M.C-KZ различных вариантов исполнения в комплекте с принадлежностями модель: C22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Фальцованная термобумага для записи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>фетальный монитор (КТГ)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Представляет собой графическую термочувствительную бумагу.</w:t>
            </w: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Ширина бумаги: 150мм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ина: 90м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В пачке 150 листов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Тип бумаги: Лист термальная-</w:t>
            </w:r>
            <w:r>
              <w:rPr>
                <w:rFonts w:cs="Times New Roman" w:ascii="Times New Roman" w:hAnsi="Times New Roman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Фон: белый.</w:t>
            </w: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Имеет тонкое покрытие из воска или химиката. Бумага для фетального монитора помечена в виде графика, состоящего из горизонтальных и вертикальных тонких линий, расположенных на расстоянии 1 мм друг от друга, при этом каждая пятая строка выделена жирным шрифтом.</w:t>
            </w: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Жирные линии расположены на расстоянии 5 мм друг от друга. По горизонтали и вертикали на нем тонут тонкие и темные линии.  25 мм бумаги записывается в течение одной секунды. Один большой квадрат содержит 5 маленьких квадратов шириной 0,2 секунды (по горизонтали) и высотой 5 м (по вертикали).</w:t>
            </w: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Мелованная бумага со специальным покрытием, реагирующим на нагревание, и диаграммной сеткой. Материал отвечает требованиям, необходимым для проведения мониторинга состояния матери и пл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 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96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и Условия поставки товаров - </w:t>
            </w:r>
            <w:r>
              <w:rPr>
                <w:rFonts w:cs="Times New Roman" w:ascii="Times New Roman" w:hAnsi="Times New Roman"/>
              </w:rPr>
              <w:t>Поставка товаров до пункта назначения в течение 16-</w:t>
            </w:r>
            <w:r>
              <w:rPr>
                <w:rFonts w:cs="Times New Roman" w:ascii="Times New Roman" w:hAnsi="Times New Roman"/>
                <w:lang w:val="kk-KZ"/>
              </w:rPr>
              <w:t>ти</w:t>
            </w:r>
            <w:r>
              <w:rPr>
                <w:rFonts w:cs="Times New Roman" w:ascii="Times New Roman" w:hAnsi="Times New Roman"/>
              </w:rPr>
              <w:t xml:space="preserve"> календарных дней со дня заявки заказчика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Место поставки: Республика Казахстан, город Кызылорда, улица Султан Бейбарыс, №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11. 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instrText xml:space="preserve"> HYPERLINK "https://adilet.zan.kz/rus/docs/V2000021479" \l "z4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</w:rPr>
        <w:t>приказ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instrText xml:space="preserve"> HYPERLINK "https://adilet.zan.kz/rus/docs/V2100024253" \l "z4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</w:rPr>
        <w:t>Приказом 96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instrText xml:space="preserve"> HYPERLINK "https://adilet.zan.kz/rus/docs/V2100023886" \l "z4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</w:rPr>
        <w:t>Приказом 77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instrText xml:space="preserve"> HYPERLINK "https://adilet.zan.kz/rus/docs/V2100022230" \l "z4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</w:rPr>
        <w:t>приказом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срок годности вакцин на дату поставки единым дистрибьютором заказчику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Условия, предусмотренные подпунктами 4), 5), 6), 7), 8), 9), 10), 11), 12) и 13) пункта 11 настоящих Правил, подтверждаются поставщиком при исполнении договора поставки или закуп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Заказчик, организатор закупа, единый дистрибьютор не устанавливают к лекарственным средствам и медицинским изделиям условия, не предусмотренные настоящими Правил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огласно приложению 2 к настоящим Правилам</w:t>
      </w:r>
      <w:r>
        <w:rPr>
          <w:rFonts w:cs="Times New Roman" w:ascii="Times New Roman" w:hAnsi="Times New Roman"/>
          <w:sz w:val="24"/>
          <w:szCs w:val="24"/>
        </w:rPr>
        <w:t xml:space="preserve"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ям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едусмотренным пункт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а также описание и объем фармацевтических услуг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ки на участие в закупе способом запроса ценовых предложений, запечатанные в конверты, представляются потенциальными поставщиками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0.00 часов «16» февраля 2024 год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 120008, Республика Казахстан, город Кызылорда, улица Султан Бейбарыс, №12, 2 этаж, отдел правового обеспечения и государственных закуп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верты с ценовыми предложения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«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6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февр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Республика Казахстан, город Кызылорда, улица Султан Бейбарыс, №12, 2 этаж, отдел правового обеспечения и государственных закупок, КГП на ПХВ «Областной перинатальный центр». Дополнительную информацию можно получить по телефону: +7(7242) 21-48-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orient="landscape" w:w="16838" w:h="11906"/>
      <w:pgMar w:left="851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2:00Z</dcterms:created>
  <dc:creator>Goszakup</dc:creator>
  <dc:description/>
  <cp:keywords/>
  <dc:language>en-US</dc:language>
  <cp:lastModifiedBy>User</cp:lastModifiedBy>
  <cp:lastPrinted>2024-02-12T13:09:00Z</cp:lastPrinted>
  <dcterms:modified xsi:type="dcterms:W3CDTF">2024-02-09T06:00:00Z</dcterms:modified>
  <cp:revision>5</cp:revision>
  <dc:subject/>
  <dc:title/>
</cp:coreProperties>
</file>