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«11» июл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>
          <w:rFonts w:cs="Times New Roman" w:ascii="Times New Roman" w:hAnsi="Times New Roman"/>
        </w:rPr>
        <w:t>, объем закупа, место поставки, сумма,  выделенная для закупа по каждому л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1"/>
        <w:gridCol w:w="6662"/>
        <w:gridCol w:w="1526"/>
        <w:gridCol w:w="1168"/>
        <w:gridCol w:w="1148"/>
        <w:gridCol w:w="1446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ы Авто (1000шт/рул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автоматическому коагулометру С-31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е пластиковые кюветы в количестве 100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к </w:t>
            </w:r>
            <w:r>
              <w:rPr>
                <w:rFonts w:cs="Times New Roman" w:ascii="Times New Roman" w:hAnsi="Times New Roman"/>
              </w:rPr>
              <w:t xml:space="preserve"> 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040-001952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л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10 8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ромывочный раствор -1 Cleaning Solution-1, 10 x 15 мл 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пециальный раствор для прочистки пробозаборника. В упаковке 10 флаконов по 15 м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105-006676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8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мывочный  раствор -2 Cleaning Solution-2, (2500 мл) 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пециальный раствор для прочистки пробозаборника. Канистра 250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л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105-006677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ротромбиновое время(ПВ), Protrombin Time(РТ) (10х4мл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бор для определения протромбинового времени в плазме крови. Состав: 10 флаконов с лиофилизированным реактивом для приготовления 4 мл готового реактива. Набор рассчитан для проведения 360 определений. Специальный, готовый, оригинальный набор 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105-006659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6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агент АПТВ, APTT Reagent (Ellagic Acid) 10 x 2 мл 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бор для определения Активированного Частичного тромбопластинового времени в плазме крови. Состав: 10 флаконов с 2 мл готового реактива №1. Набор рассчитан для проведения 360 определений. Специальный, готовый, оригинальный набор 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105-006661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2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льция Хлорид, CalciumChlorideSolution 10 x 4 м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бор для определения Активированного Частичного тромбопластинового времени в плазме крови. Состав: 10 флаконов с 4 мл готового реактива №2. Набор рассчитан для проведения 720 определ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8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ибриноген (FIB), (6 x 4 мл + 1 x 1 мл FRP + 2 x 75 мл FB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вухкомпонентный набор для определения фибриногена. Состав: 6 флаконов высушенного реактива для получения 4 мл готового реактива для определения фибриногена. 2 флакона по 75 мл. Имидазоловый буфер. 1 фл. лиофилизированного калибратора для приготовления 1 мл. калибратора. Набор рассчитан на проведение 450 определений. Специальный, готовый, оригинальный набор 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105-006671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 6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лазма -1, 10 x 1 мл  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лазма для проведения контроля качества исследований гемостаза. Состав: 10 флаконов с лиофилизатом для приготовления 1 мл плазмы. Паспорт содержит значения PT, APTT, TT, Fib. Оригинальный набор контрольной плазмы 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105-006674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9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лазма -2, 10 x 1 мл  к автоматическому коагулометру С-3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лазма для проведения контроля качества исследований гемостаза. Состав: 10 флаконов с лиофилизатом для приготовления 1 мл плазмы. Паспорт содержит значения PT, APTT, TT, Fib. Оригинальный набор контрольной плазмы к автоматическому коагулометру С-3100 с закрытой системой, снабженного магнитной картой для считывания реагентов, контрольных материалов и калибраторов, предназначенных для эффективной работы прибора. Кат ном. 105-006674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900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18» июл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18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июл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3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7-11T03:40:00Z</dcterms:modified>
  <cp:revision>3</cp:revision>
  <dc:subject/>
  <dc:title/>
</cp:coreProperties>
</file>