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                       «24» июл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1"/>
        <w:gridCol w:w="6662"/>
        <w:gridCol w:w="1526"/>
        <w:gridCol w:w="1168"/>
        <w:gridCol w:w="1148"/>
        <w:gridCol w:w="1446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умет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G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мульсия для инфузий 500 мл, №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0,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703 22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Шнур высокочастотный биполяр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Шнур высокочастотный, биполярный для резектоскопа, длина 3 м, для Autocon II 400 20535220 с разъемом Bi-MF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. Артикул </w:t>
            </w:r>
            <w:r>
              <w:rPr>
                <w:rFonts w:eastAsia="Times New Roman" w:cs="Times New Roman" w:ascii="Times New Roman" w:hAnsi="Times New Roman"/>
              </w:rPr>
              <w:t>27176LE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8 77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 54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терилизующее средство для низкотемпературного плазменного стерилизато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терилизующее средство для низкотемпературного плазменного стерилизато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” (в упаковке 20 кассет)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терилизующее сред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работано для удобства персонала – безопасность, легкость загрузки и одноразовое предназначение кассеты позволяют максимально упростить процедуру работы с аппаратом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1140-1. Состав: жидкая перекись водорода, использующаяся для стерилизации стерилизуемых материалов. Объем: 10 мл / модуль. Пероксид водорода (50%). Использование: одноразовое, 1 кассета/цикл. Срок хранения: 12 месяцев. Условия хранения: при комнатной температуре от 5 до 30˚С. Упаковка: 20 кассет в коробк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 000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31» июл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31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июл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7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7-24T12:47:00Z</dcterms:modified>
  <cp:revision>2</cp:revision>
  <dc:subject/>
  <dc:title/>
</cp:coreProperties>
</file>