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   «16» августа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0"/>
        <w:gridCol w:w="6515"/>
        <w:gridCol w:w="1186"/>
        <w:gridCol w:w="923"/>
        <w:gridCol w:w="1372"/>
        <w:gridCol w:w="1492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умет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G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мульсия для инфузий 500 мл, № 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0,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29 03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еагент для ингибирования деления клеток на стадии метафазы 10 м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агент для ингибирования деления клеток на стадии метафазы 10 мл / </w:t>
            </w:r>
            <w:r>
              <w:rPr>
                <w:rFonts w:cs="Times New Roman" w:ascii="Times New Roman" w:hAnsi="Times New Roman"/>
              </w:rPr>
              <w:t>Раствор KaryoMAX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cemid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PBS, 10 мл (1521201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23» августа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2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августа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9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8-16T09:06:00Z</dcterms:modified>
  <cp:revision>3</cp:revision>
  <dc:subject/>
  <dc:title/>
</cp:coreProperties>
</file>