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«17» январ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59998</w:t>
      </w:r>
      <w:r>
        <w:rPr>
          <w:rFonts w:cs="Times New Roman" w:ascii="Times New Roman" w:hAnsi="Times New Roman"/>
          <w:sz w:val="24"/>
          <w:szCs w:val="24"/>
          <w:lang w:val="en-US"/>
        </w:rPr>
        <w:t>UTB</w:t>
      </w:r>
      <w:r>
        <w:rPr>
          <w:rFonts w:cs="Times New Roman" w:ascii="Times New Roman" w:hAnsi="Times New Roman"/>
          <w:sz w:val="24"/>
          <w:szCs w:val="24"/>
        </w:rPr>
        <w:t xml:space="preserve">0001411404, БИК </w:t>
      </w:r>
      <w:r>
        <w:rPr>
          <w:rFonts w:cs="Times New Roman" w:ascii="Times New Roman" w:hAnsi="Times New Roman"/>
          <w:sz w:val="24"/>
          <w:szCs w:val="24"/>
          <w:lang w:val="en-US"/>
        </w:rPr>
        <w:t>TSESKZKA</w:t>
      </w:r>
      <w:r>
        <w:rPr>
          <w:rFonts w:cs="Times New Roman" w:ascii="Times New Roman" w:hAnsi="Times New Roman"/>
          <w:sz w:val="24"/>
          <w:szCs w:val="24"/>
        </w:rPr>
        <w:t>, АО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емых товаров</w:t>
      </w:r>
      <w:r>
        <w:rPr>
          <w:rFonts w:cs="Times New Roman" w:ascii="Times New Roman" w:hAnsi="Times New Roman"/>
          <w:sz w:val="24"/>
          <w:szCs w:val="24"/>
        </w:rPr>
        <w:t>, объем закупа, место поставки, сумма,  выделенная для закупа по каждому лоту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2"/>
        <w:gridCol w:w="7797"/>
        <w:gridCol w:w="1134"/>
        <w:gridCol w:w="992"/>
        <w:gridCol w:w="1134"/>
        <w:gridCol w:w="1559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ждународное непатентованное наименование или соста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Характеристики (лекарственная форма, дозировка, концен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 количественный тест на Д-Димер для анализатора Finecare FIA Meter Plu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ыстрый количественный тест на Д-Димер для анализатора Finecare FIA Meter Plus. Определяемые параметры:  Д-Димер - тест. Принцип теста: Количественный экспресс-тест. Метод теста: Флуоресцентный иммуноанализ. Режим тестирование: Стандартный тест и быстрый тест. Время выполнения теста: от 3 до 15 мин. Количество тестов в наборе: 25 штук. Комплектация: Картридж-25шт, идентификационный чип картриджа-1шт, буфер-25шт, инструкция по эксплуатации-1шт. Условия хранения и срок годности: 1. Храните буфер при температуре 4 — 30 С. Буфер годен до 24 месяцев. 2. Храните картридж Д-Димер при температуре 4 — 30 C, срок годности составляет до 24 месяцев. 3. Картридж должен использоваться в течение 1 часа после вскрытия па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</w:rPr>
              <w:t>па-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7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 количественный тест на прокальцитонин (РСТ) для анализатора Finecare FIA Meter Plu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 количественный тест на прокальцитонин (PСТ). Определяемые параметры: Быстрый количественный тест на прокальцитонин (РСТ). Принцип теста: Количественный экспресс-тест. Метод теста: Флуоресцентный иммуноанализ. Режим тестирование: Стандартный тест и быстрый тест. Время выполнения теста: от 3 до 15 мин. Количество тестов в наборе: 25 штук. Комплектация: Картридж-25шт, идентификационный чип картриджа-1шт, буфер-25шт, инструкция по эксплуатации-1шт. Условия хранения и срок годности: 1. Храните буфер при температуре 4 — 30 С. Буфер годен до 24 месяцев. 2. Храните картридж — тест на прокальцитонин (PCT) при температуре 4-30C, срок годности составляет до 24 месяцев. 3. Картридж должен использоваться в течение 1 часа после вскрытия па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</w:rPr>
              <w:t>па-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убационный адаптер для компенсатора (держатель Гусиная шея ) для инкубатора новорожденных Fane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Гибкий держатель для контуров и периферии. Предназначен для инкубатора для новорожденных 1186, ОР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ultisystem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051 и Ампла 2085 компании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Fanem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Бразилия. Длина не более 32 см в разложенном состоянии. Ширина адаптера не более 12 см, выполнен из медицинского акрила, имеет 4 проема для контуров и периферийных устройств, два из которых более 15 мм и два проема более 20 мм. Имеет регулируемое крепление к стойке Инкубатора 1186, ОР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ultisystem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051 и Ампла 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0 1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Алюминиевые колпач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й, не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приемник стерильный 2000 м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й,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ru-RU" w:eastAsia="en-US"/>
              </w:rPr>
              <w:t>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ru-RU" w:eastAsia="en-US"/>
              </w:rPr>
              <w:t>4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рвативы из натурального латек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рватив производится из натурального латекса. Особенности: с ароматизированной (яблоко, вишня, клубника, банан) и не ароматизированной смазкой, текстурированной и гладкой поверхностью размерами: ширина - 52±2мм, длина - 175мм±5мм, толщина - 0,065±0.015мм Срок годности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4 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для укупирования бутылок с кровозаменителями, инфузионными расвторами, а так же всех видов растворов лекарственных препаратов  внутренного и наружного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ш</w:t>
            </w:r>
            <w:r>
              <w:rPr>
                <w:rFonts w:cs="Times New Roman" w:ascii="Times New Roman" w:hAnsi="Times New Roman"/>
              </w:rPr>
              <w:t>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а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 7</w:t>
            </w: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оновая дренажная труб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ргидро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центрированный раствор для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4 80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чки для фототерап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для фототерапии новорожденных средние, малые, большие. Обеспечивают максимальный комфорт для новорожденных и помогают защитить глаза новорожденных при фототера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99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 </w:t>
            </w:r>
            <w:r>
              <w:rPr>
                <w:rFonts w:cs="Times New Roman" w:ascii="Times New Roman" w:hAnsi="Times New Roman"/>
                <w:lang w:val="en-US" w:eastAsia="en-US"/>
              </w:rPr>
              <w:t>398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мбраны для лактатного электр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содержит 4 капсулы мембран из текстильного материала в электролитном растворе, содержащем буфер, неорганические соли. Ионоселективны на  ионы лактата. Применяется для работы анализаторов ABL800. Для диагностики in vi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7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 012 80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мбраны для глюкозного электр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содержит 4 капсулы мембран из текстильного материала в электролитном растворе, содержащем буфер, неорганические соли. Ионоселективны на  ионы глюкозы. Применяется для работы анализаторов ABL800. Для диагностики in vi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7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 012 80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чистной раствор 175 м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175 мл. Применяется для очистки измерительной системы анализаторов ABL800. Для диагностики in vitro.Содержит неорганические соли, буфер, антикоагулянт, консервант и П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4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 445 57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либровочный раствор 1 по 200 м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200 мл. Применяется для автоматической калибровки в анализаторах ABL800. Для диагностики in vitro.Содержит K, Na, Ca, Cl, cGlu, cLac, буфер, рН 7,40, для калибровки рН электрода, электролитного и метаболитного элект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4 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 891 1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билирубина общего в сыворотке или плазме крови 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39 2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общего белка 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альбумина в сыворотке или плазме крови 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 1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 билирубина прямого 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7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креатинина 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мочевины 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9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аланинаминотрансферазы 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9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аспартатаминотрнсферазы 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9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ческий субстратный набор для фотометрического определен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лактатдегидрогеназ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ыворотке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щелочная фосфатаза в сыворотке  или плазме крови 80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химический субстратный набор для фотометрического определени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ьфа-амилаза CC FS (Alpha-Amylase CC FS) 4х120 те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8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человеческая сыворотка, н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uLa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saye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м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0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человеческая сыворотка, нор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uLa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ssaye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м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 5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икалибрато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uc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м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3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ящее средство Cleaner A для автоматического биохимического анализатора Respons 4 x 60 m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5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ящее средство Cleaner В для автоматического биохимического анализатора Respons 4 x 60 m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 5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сервисный наб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юв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иохимического анализатора Respon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52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Альбумина 1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5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мочевины в сыворотке или плазме крови 100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4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общего белка  в сыворотке или плазме крови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прямого билирубина  в сыворотке или плазме крови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билирубина общего  в сыворотке или плазме крови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креатинина  в сыворотке или плазме крови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электролитный набор для определения  железы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 аланинаминотрансферазы в сыворотке или плазме крови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определения аспартатаминотрансферазы  в сыворотке или плазме крови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химический субстратный набор для фотометрического определения глюкозы 125 оп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ювета для анализатора б/х стардас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иохимического анализато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9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кровь Para 12 Extend 3*2.5 ml (1L,1N,1H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втоматического гематологического анализатора РСЕ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люент изотонический разбавитель 20 л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втоматического гематологического анализатора РСЕ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рмантативный очиститель 1л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втоматического гематологического анализатора РСЕ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срочной очистки Концентрат 50 мл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втоматического гематологического анализатора РСЕ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зирующий раствор 500 мл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втоматического гематологического анализатора РСЕ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пластин-тест № 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1 55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В тест 100 120 оп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10</w:t>
            </w: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5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нгл кюве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val="ru-RU" w:eastAsia="en-US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lang w:val="en-US" w:eastAsia="en-US"/>
              </w:rPr>
              <w:t>197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бриноге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полоски № 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очевого анализатора LabuReade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 850 0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мобумаг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очевого анализатора LabuReade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>Поставка товаров до пункта назначения в течение 16-</w:t>
            </w:r>
            <w:r>
              <w:rPr>
                <w:rFonts w:cs="Times New Roman" w:ascii="Times New Roman" w:hAnsi="Times New Roman"/>
                <w:lang w:val="kk-KZ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календарных дней со дня заявки заказчика. Условия поставки (в соответствии с ИНКОТЕРМС 2010) – </w:t>
            </w:r>
            <w:r>
              <w:rPr>
                <w:rFonts w:cs="Times New Roman" w:ascii="Times New Roman" w:hAnsi="Times New Roman"/>
                <w:lang w:val="en-US"/>
              </w:rPr>
              <w:t>DD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96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 77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</w:rPr>
        <w:t>приказом</w:t>
      </w:r>
      <w:r>
        <w:rPr>
          <w:rStyle w:val="InternetLink"/>
          <w:sz w:val="24"/>
          <w:spacing w:val="2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ов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.00 часов «24» января 2024 год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«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6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1-17T06:56:00Z</dcterms:modified>
  <cp:revision>3</cp:revision>
  <dc:subject/>
  <dc:title/>
</cp:coreProperties>
</file>