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 соответствии с главой 3 Постановления Правительства РК №110 от 07.06.2023 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                      «16» февраля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е государственное предприятие на праве хозяйственного ведения «Областной перинатальный центр» управления здравоохранения Кызылординской области, адрес: 120008, Республика Казахстан, Кызылординская область, город Кызылорда, улица Султан Бейбарыс, №12, банковские реквизиты: БИН 160540005694, ИИК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59998</w:t>
      </w:r>
      <w:r>
        <w:rPr>
          <w:rFonts w:cs="Times New Roman" w:ascii="Times New Roman" w:hAnsi="Times New Roman"/>
          <w:sz w:val="24"/>
          <w:szCs w:val="24"/>
          <w:lang w:val="en-US"/>
        </w:rPr>
        <w:t>UTB</w:t>
      </w:r>
      <w:r>
        <w:rPr>
          <w:rFonts w:cs="Times New Roman" w:ascii="Times New Roman" w:hAnsi="Times New Roman"/>
          <w:sz w:val="24"/>
          <w:szCs w:val="24"/>
        </w:rPr>
        <w:t xml:space="preserve">0001411404, БИК </w:t>
      </w:r>
      <w:r>
        <w:rPr>
          <w:rFonts w:cs="Times New Roman" w:ascii="Times New Roman" w:hAnsi="Times New Roman"/>
          <w:sz w:val="24"/>
          <w:szCs w:val="24"/>
          <w:lang w:val="en-US"/>
        </w:rPr>
        <w:t>TSESKZKA</w:t>
      </w:r>
      <w:r>
        <w:rPr>
          <w:rFonts w:cs="Times New Roman" w:ascii="Times New Roman" w:hAnsi="Times New Roman"/>
          <w:sz w:val="24"/>
          <w:szCs w:val="24"/>
        </w:rPr>
        <w:t>, АО «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t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>»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фармацевтических услуг, утвержденными Постановлением Правительства Республики Казахстан от 07 июня 2023 года № 110 (далее – Правила) объявляет о проведении закупа способом запроса ценовых предложений медицинских изделий  на 2024 год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емых товаров</w:t>
      </w:r>
      <w:r>
        <w:rPr>
          <w:rFonts w:cs="Times New Roman" w:ascii="Times New Roman" w:hAnsi="Times New Roman"/>
          <w:sz w:val="24"/>
          <w:szCs w:val="24"/>
        </w:rPr>
        <w:t>, объем закупа, место поставки, сумма,  выделенная для закупа по каждому ло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0"/>
        <w:gridCol w:w="5691"/>
        <w:gridCol w:w="1134"/>
        <w:gridCol w:w="992"/>
        <w:gridCol w:w="1559"/>
        <w:gridCol w:w="1843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ru-RU"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еленная сумма(тенге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р мюллера-хинтона 5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р 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 25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ар ацетатный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итательная среда предназначена для идентификации энтеробактерий по их способности утилизировать ацетат натрия в качестве единственного источника углерода. Представляет собой гомогенный порошок кремово-желтого цвета, гигроскопичный, светочувствите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0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елчь сухая 500,0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я выдeлeния энтeробактeрий в качeствe ингибитора роста грамположитeльной микрофл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2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нингококкоагар 250,0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итательная среда предназначена для культивирования менингококков и выделения их из клин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зма кроличь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азначена для реакций связывания комплемента и плазмокоагуляции, в упаковке 5 амп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 000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ки с антибиотиком-азитромицином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00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ки с антибиотиком-амикацином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амоксикла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ампициллин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3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бензилпенициллин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ванкомицин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гентамицино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итраканазо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кетоконазо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меропен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2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моксифлоксацино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5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нистатин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флуконазо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цефазолин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цефепи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цефотакси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цефтриаксон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цефурокси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ципрофлоксацин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дорипен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им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н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клиндамицин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эртапен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линезолид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ревотаз (пиперациллин+тазобактам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офлоксацин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левофлоксацин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оптохино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дентификации и дифференциации стрептокок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бацитрацино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дентификации и дифференциации стрептокок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антибиотиком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цефтазиди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чувствительности бактерии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бор реагентов для окраски микроорганизмов по методу Грам (с фуксином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бор реагентов предназначен для выявления микроорганизмов в мазках крови, мочи, мокроте и других биологических жидкостях, дифференциальной окраски и выявления принадлежности бактерий к грамположительным или к грамотрицательным группам. Набор может применяться в клинико-диагностических и биохимических лабораториях, а так же в научно-исследовательской практике. Набор реагентов рассчитан на проведение 100 определений при расходе 1,0 мл рабочего раствора красителей на один анализ. Процедура окрашивания мазков не превышает 10 минут. Состав набора: 1. Раствор генциана фиолетового (фенол – 10 г/л, кристаллический фиолетовый – 10 г/л, спирт этиловый – 10%), 100 мл – 1 флакон). 2. Раствор Люголя (йод – 3,3 г/л, калий йодистый – 6,7 г/л), 100 мл – 1 флакон. 3. Раствор фуксина Циля (фенол – 50 г/л, основной фуксин – 10 г/л, спирт этиловый 10%), 10 мл – 1 фл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600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а Петр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95 000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</w:rPr>
              <w:t>Поставка товаров до пункта назначения в течение 16-</w:t>
            </w:r>
            <w:r>
              <w:rPr>
                <w:rFonts w:cs="Times New Roman" w:ascii="Times New Roman" w:hAnsi="Times New Roman"/>
                <w:lang w:val="kk-KZ"/>
              </w:rPr>
              <w:t>ти</w:t>
            </w:r>
            <w:r>
              <w:rPr>
                <w:rFonts w:cs="Times New Roman" w:ascii="Times New Roman" w:hAnsi="Times New Roman"/>
              </w:rPr>
              <w:t xml:space="preserve"> календарных дней со дня заявки заказчика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1. 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000021479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4253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 96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3886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 77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2230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срок годности вакцин на дату поставки единым дистрибьютор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Условия, предусмотренные подпунктами 4), 5), 6), 7), 8), 9), 10), 11), 12) и 13) пункта 11 настоящих Правил, подтверждаются поставщиком при исполнении договора поставки или закуп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Заказчик, организатор закупа, единый дистрибьютор не устанавливают к лекарственным средствам и медицинским изделиям условия, не предусмотренные настоящими Правил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гласно приложению 2 к настоящим Правилам</w:t>
      </w:r>
      <w:r>
        <w:rPr>
          <w:rFonts w:cs="Times New Roman" w:ascii="Times New Roman" w:hAnsi="Times New Roman"/>
          <w:sz w:val="24"/>
          <w:szCs w:val="24"/>
        </w:rPr>
        <w:t xml:space="preserve"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ям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едусмотренным пунк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на участие в закупе способом запроса ценовых предложений, запечатанные в конверты, представляются потенциальными поставщиками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.00 часов «23» февраля 2024 год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 120008,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«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3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54:00Z</dcterms:created>
  <dc:creator>Goszakup</dc:creator>
  <dc:description/>
  <cp:keywords/>
  <dc:language>en-US</dc:language>
  <cp:lastModifiedBy>User</cp:lastModifiedBy>
  <cp:lastPrinted>2024-02-21T10:58:00Z</cp:lastPrinted>
  <dcterms:modified xsi:type="dcterms:W3CDTF">2024-02-16T05:54:00Z</dcterms:modified>
  <cp:revision>3</cp:revision>
  <dc:subject/>
  <dc:title/>
</cp:coreProperties>
</file>