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                «02» сентябр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34"/>
        <w:gridCol w:w="6525"/>
        <w:gridCol w:w="1167"/>
        <w:gridCol w:w="924"/>
        <w:gridCol w:w="1374"/>
        <w:gridCol w:w="1494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ниверсальный датчик SPO2 для монитора пациента  неонатальный ТL-120T NIHON KONDE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разовый датчик пульсоксиметрии сатурации и оксигенации) (SpO2) (неонатальный /длинный, более 500г до-5 кг), тип зажима - "Силиконовый с застежкой", длина провода - 3 м, Датчик пульсоксиметрический SpO2 используется совместно с мониторами и пульсоксиметрами для оперативного измерения уровня насыщения кислородом гемоглобина артериальной крови (SpO2), частоты пульса пациента, наблюдения фотоплетизмограммы (ФПГ) и регистрации текущих результатов для диагностики состояния сердечно-сосудистой системы.  многоразовый в неонатальный для  монитора прикроватного: Nihon Kohd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7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7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оединительный провод SPO2 для монитора пациента неонатальный JL-909P NIHON KONDE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убка для соединения манжеты  SpO2 к прикроватному монитору, длина - 2,5 м, материал – силикон без латекса пациентки - для новорожденных, диаметр трубки наружный - 6 мм, диаметр трубки внутренний - 3,5 мм, для следующих моделей монитора прикроватного: Nihon Kohd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чик SPO2 для монитора пациента неонатальный SPASENS-400 ВМ 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разовый датчик пульсоксиметрии сатурации и оксигенации) (SpO2) (неонатальный /длинный, более 500г до-5 кг), тип зажима - "Силиконовый с застежкой", длина провода - 3 м, Датчик пульсоксиметрический SpO2 используется совместно с мониторами и пульсоксиметрами для оперативного измерения уровня насыщения кислородом гемоглобина артериальной крови (SpO2), частоты пульса пациента, наблюдения фотоплетизмограммы (ФПГ) и регистрации текущих результатов для диагностики состояния сердечно-сосудистой системы.  многоразовый в неонатальный для  монитора прикроватного: ВМ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3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ур дыхательный анестезиологиче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микробн</w:t>
            </w:r>
            <w:r>
              <w:rPr>
                <w:rFonts w:cs="Times New Roman" w:ascii="Times New Roman" w:hAnsi="Times New Roman"/>
                <w:lang w:val="ru-RU" w:eastAsia="en-US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с цветоиндикацией с резервным мешком 2л, 22 мм, взрослы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ур дыхательный стерильны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микробн</w:t>
            </w:r>
            <w:r>
              <w:rPr>
                <w:rFonts w:cs="Times New Roman" w:ascii="Times New Roman" w:hAnsi="Times New Roman"/>
                <w:lang w:val="ru-RU" w:eastAsia="en-US"/>
              </w:rPr>
              <w:t>ый с</w:t>
            </w:r>
            <w:r>
              <w:rPr>
                <w:rFonts w:cs="Times New Roman" w:ascii="Times New Roman" w:hAnsi="Times New Roman"/>
              </w:rPr>
              <w:t xml:space="preserve"> цветоиндикацией для соединения аппаратов НДА и ИВЛ с пациентом для анестезиологический  антимикробная с цветоиндикацией с резервным мешком 2л,  взрослый, (D/M-Ǿ22мм), две линии стерильный  длиной по 200 мм,  Y портами для мониторинга давления и температуры  коннектор с портами трех отдельно колпачков красного цвета на линии вдоха и выдоха  22М-22М/15F - длина - 8см,  угловой коннектор с Луер портом белого цвета длина- 4 см, 22F/22F коннекторы на линии вдоха и выдоха,  доп. 3-я линия длиной 940 мм Удлиняемый  с коннекторами. Коннекторы прямые,  белого цвета, размер 22F/22F,  Каждая упаковка  снабжена пять держателями - клипса-фиксатор контура,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В к</w:t>
            </w:r>
            <w:r>
              <w:rPr>
                <w:rFonts w:cs="Times New Roman" w:ascii="Times New Roman" w:hAnsi="Times New Roman"/>
              </w:rPr>
              <w:t xml:space="preserve">омплекте: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Трубка гофрированная линия вдоха стерильный антимикробная цветоиндикацией длиной – 2000 мм, диаметр трубки - 22 мм. Материал: Пластик 2 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нектор угловой Луер. Диаметр 15/22 мм. Материал: PSU 1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-коннектор. Диаметр 22М-22М/15F мм. Материал: PSU. 1 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нектор. Диаметр 22М-22М/15F мм. Материал: PSU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нектор. Диаметр 22 мм. Материал: PSU. 1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лушка – ПП -3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-крышка – ПЭ - 2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бка гофрированная (линия вдоха). стерильный антимикробная цветоиндикацией  длина – 940 мм, диаметр трубки - 22М-22М/15F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Материал: Пластик. 1шт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ипса-фиксатор контура 3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ий разъем 5см - 6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ыхательный мешок  2л -1шт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изготовления - полипропилен РР,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применения: Предназначен для проведения кислорода или кислородно-воздушной смеси пациентам находящимся на искусственной вентиляции легки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: Индивидуальная стерильный   10 ш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 (срок гарантии): 5 лет от даты изгото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 22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ыхательный контур реанимационный  0,8м для новорожденных, с клапаном дыхательны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ур дыхательный (система) для ручного искусственного  дыхания для новорожденных с регулировкой РЕЕР. Контур дыхательный неонатальный, диаметр 10мм, гофрированный , материал , соединения 15F-22M/15F, Коннектор даметр 22М-22М/15F  на пациента - двойное шарнирное с колпачком ручного регулирования пикового давления при вдохе и уровня положительного давления в конце выдоха (РЕЕР) - максимальное давление 8см Н2О, длина 0,8м--1,2, Давление подачи кислорода и воздуха: 280 kPa~600kPa.  Материал: полиэтилен, полипропилен. Упаковка: индивидуальная, клинически чистая, 15 шт. Срок годности (срок гарантии): 5 лет от даты изготовления. Дыхательные системы доступны различной длины.</w:t>
              <w:br/>
              <w:t>вмещать различные типы оборудования и позиционирования</w:t>
              <w:br/>
              <w:t>пациента. Поток через дыхательные системы устанавливается в соответствии с потребность пациента в пиковой скорости вдоха. Пик вдоха врач также устанавливает давление на реанимационное устройство,</w:t>
              <w:br/>
              <w:t>поэтому PEEP теперь можно регулировать рядом с пациентом с помощью регулировка щелчка на крышке ПДКВ, если требуетс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8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крил 5/0, 75 см, фиолет. Кол. 17 мм, 1/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рил 5/0, 75 см, фиолет. Кол. 17 мм, 1/2 нить стерильная хирургическая, синтетическая, рассасывающаяся, плетеная, изготовленная из сополимера на основе полиглактина 910 (гликолид 90%, лактид 10%), с покрытием, облегчающим проведение нити через ткани (из сополимера гликолида, лактида и стеарата кальция). Используемые материалы не имеют антигенной активности и апирогенны. Нить окрашена в контрастный цвет для улучшения визуализации в ране. Нить сохраняет 75% прочности на разрыв  через 2 недели, 40% через 3 недели, срок полного рассасывания 56-70 дн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 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16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крил 4/0, 75 см, фиолет. Кол. 17 мм, 1/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рил 4/0, 75 см, фиолет. Кол. 17 мм, 1/2 нить стерильная хирургическая, синтетическая, рассасывающаяся, плетеная, изготовленная из сополимера на основе полиглактина 910 (гликолид 90%, лактид 10%), с покрытием, облегчающим проведение нити через ткани (из сополимера гликолида, лактида и стеарата кальция). Используемые материалы не имеют антигенной активности и апирогенны. Нить окрашена в контрастный цвет для улучшения визуализации в ране. Нить сохраняет 75% прочности на разрыв  через 2 недели, 40% через 3 недели, срок полного рассасывания 56-70 дн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 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16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лен 4/0, игла колющая 17 мм, 2 иглы, окружность 1/2, нить 75-90 с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сасывающийся шовный материал  4/0, длина 75-90см, 2 кол. иглы 13мм CC, соединение нити и иглы, для кальцинирования сосудов, 1/2 окр., синяя нить. моноволоконным синтетическим нерассасывающимся стерильным хирургическим шовным материалом, изготовленным из изотактического кристаллического стереоизомера полипропилена, синтетического линейного полиолефин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 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9 2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лен 3/0, игла колющая 17 мм, 2 иглы, окружность 1/2, нить 75-90 с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сасывающийся шовный материал  3/0, длина 75-90см, 2 кол. иглы 13мм CC, соединение нити и иглы, для кальцинирования сосудов, 1/2 окр., синяя нить. моноволоконным синтетическим нерассасывающимся стерильным хирургическим шовным материалом, изготовленным из изотактического кристаллического стереоизомера полипропилена, синтетического линейного полиолефин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 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9 2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лен 2/0, игла колющая 17 мм, 2 иглы, окружность 1/2, нить 75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>90 с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сасывающийся шовный материал  2/0, длина 75-90см, 2 кол. иглы 13мм CC, соединение нити и иглы, для кальцинирования сосудов, 1/2 окр., синяя нить. моноволоконным синтетическим нерассасывающимся стерильным хирургическим шовным материалом, изготовленным из изотактического кристаллического стереоизомера полипропилена, синтетического линейного полиолефин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 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9 2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ургический набор неонатальны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ческий набор неонатальный ( корнцаг-8, иглодержатель-4, окончатый зажим-2, кишечный зажим-10, зажим десектор -2, цапки -6, мягкий зажим прямой-8, мягкий зажим изогнутый -4, москит изогнутый -6, кохер прямой 4, кохер изогнутый 4, двубрющистое зеркало-2, зажим по типу москита прямой-12, изгнутый -4, ранорасширилель-2, пинцет анотомический-2, пинцет лапчатый -2, пинцет хирургический -4, пинцет сосудистый -2, пинцет для новорожденных -2, пинцет коагуляционный -2, ножницы сосудистые -2, ножницы средние -2, фарабефт средний-4, маленький -4, узкий-4, длинный -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пл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 6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 200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трально Венозный катетер подключичный №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трально Венозный Катетер 2Fr  (22G)*130mm</w:t>
              <w:br/>
              <w:t>Одноканальный центрально венозный катетер, одноканальный катетер с несмываемой разметкой в см, мягким конусообразным кончиком и соединителем Люэр лок, маркировкой канала и зажимом. Наружный диаметр катетера 20G, длина катетера 130 мм, проводниковая игла 20 G*45 mm, проводник 0,21”*500 mm, скорость потока (мл\мин) 20,1. Пункционная игла тонкостенная, с овальным срезом; профилированный прозрачный павильон со стрелкой, Люэр слип. Дилататор пластиковый, цельнолитой. Проводник металлический гибкий, маркированный, с J-образным кончиком, в круглом футляре с направителем и пальцевым упором. Передвигаемые и фиксируемые крылышки с 2-мя отверстиями для фиксации лигатурой. Заглушка с эластичной инъекционной вставкой. Размер 2 Fr (22G)*130mm</w:t>
              <w:br/>
              <w:t>1.Катетер изготовлен из полиуретана.</w:t>
              <w:br/>
              <w:t>2.Имеет 1 канал.</w:t>
              <w:br/>
              <w:t>3.В наборе имеется съёмный стерильный лоток для подачи принадлежностей в стерильном поле.</w:t>
              <w:br/>
              <w:t xml:space="preserve">4. Синий Проводниковый шприц модифицирован для проведения проводника через поршень шприца. </w:t>
              <w:br/>
              <w:t>Комплектация:</w:t>
              <w:br/>
              <w:t>1. Центрально венозный катетер</w:t>
              <w:br/>
              <w:t>2. Проводник проволочный</w:t>
              <w:br/>
              <w:t>3. Сосудистый дилатор</w:t>
              <w:br/>
              <w:t xml:space="preserve">4. Игла проводниковая </w:t>
              <w:br/>
              <w:t xml:space="preserve">5. Y-образный коннектор    </w:t>
              <w:br/>
              <w:t>6. Шприц синий проводниковый с центральным каналом</w:t>
              <w:br/>
              <w:t>7. Шприц одноразовый с иглой</w:t>
              <w:br/>
              <w:t>8. Игла интродьюсера</w:t>
              <w:br/>
              <w:t xml:space="preserve">9. Фиксатор   </w:t>
              <w:br/>
              <w:t xml:space="preserve">10. Скальпель хирургический с короткой рукояткой             </w:t>
              <w:br/>
              <w:t xml:space="preserve">11. Зажим     </w:t>
              <w:br/>
              <w:t xml:space="preserve">12. Заглушка Люэр-Локк        </w:t>
              <w:br/>
              <w:t xml:space="preserve">13. Лоток внешний/ внутренний    </w:t>
              <w:br/>
              <w:t>Потребительская упаковка: Белая/прозрачная, стерильная, печать предупредительного синего цвета.</w:t>
              <w:br/>
              <w:t>Материал упаковки: Полиэтилентерефталат, бумага.</w:t>
              <w:br/>
              <w:t>Маркировка на потребительской упаковке: Перечень принадлежностей для применения.</w:t>
              <w:br/>
              <w:t>Маркировка на потребительской упаковке: Наличие слов: «стерильно», «апирогенно» и «нетоксично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 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енажная емкость контейнер “Гармошка» с объемом 500мл.; Соединительная линия к дренажу длиной не менее 120 см с универсальным коническим коннектором для подсоединения дренаж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ая емкость контейнер “Гармошка» с объемом 500мл.; Дренажный контейнер типа «гармошка» объем 500±10 мл. Обязательно наличие встроенной металлической пружины для снижения усилий при активации системы и обеспечения постоянного дренажного разрежения не менее -100 мм рт.ст. Наличие встроенного антирефлюксного клапана и клапана для сброса воздуха. Соединительная линия к дренажу длиной не менее 120 см с универсальным коническим коннектором для подсоединения дренажа. Крепежная лента для фиксации к кровати. Стерильная упаковка.</w:t>
              <w:br/>
              <w:t>Стерильность. Стерилизовано этиленоксидом.</w:t>
              <w:br/>
              <w:t>Правила хранения и использования.</w:t>
              <w:br/>
              <w:t>Продукт стерилен, пока не снята или повреждена упаковка. Устройство одноразового пользования. Избегать воздействия высокой температуры и ультрафиолетовых лучей при хранении.</w:t>
              <w:br/>
              <w:t>Хранить при температуре окружающей среды - 20 + 70 градусов С, при относительной влажности 0-90 % без парения и образования конденсата.</w:t>
              <w:br/>
              <w:t>Срок годности 5 лет.</w:t>
              <w:br/>
              <w:t>Материал изготовления.</w:t>
              <w:br/>
              <w:t>Полистирол, полипропилен, полиэтилен высокой плотности, акрилонитрил бутадиен стирол, полиэтилен и поливинилхлорид.</w:t>
              <w:br/>
              <w:t>Медицинское устройство, свободное от латекс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 9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8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Магистраль-теплообменник</w:t>
            </w:r>
            <w:r>
              <w:rPr>
                <w:rFonts w:cs="Times New Roman" w:ascii="Times New Roman" w:hAnsi="Times New Roman"/>
              </w:rPr>
              <w:t xml:space="preserve"> для устройства Hotline для согревания раствором и препаратов кров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бор для согревания крови и инфузионных растворов применяется в анестезиологической и реанимационной практике для профилактики гипотермии, сопутствующей операции и анестезиологическому пособию при ней, и коррекции состоявшегося снижения температуры тела пациента посредством согревания переливаемых растворов, и препаратов крови. Используется при внутривенном капельном вливании гиперосмолярных и местно-раздражающих лекарственных средств для уменьшения риска развития флебита. Биологически инертный поливинилхлорид, видоизмененная PVC/</w:t>
            </w:r>
            <w:r>
              <w:rPr>
                <w:rFonts w:cs="Times New Roman" w:ascii="Times New Roman" w:hAnsi="Times New Roman"/>
                <w:lang w:val="en-US" w:eastAsia="en-US"/>
              </w:rPr>
              <w:t>DM</w:t>
            </w:r>
            <w:r>
              <w:rPr>
                <w:rFonts w:cs="Times New Roman" w:ascii="Times New Roman" w:hAnsi="Times New Roman"/>
              </w:rPr>
              <w:t xml:space="preserve"> инфузионно-трансфузионная линия, длиной 2,4 м, первичный объем заполнения магистрали (в мл) - 17,4, коннекцияинфузионного канала Luer-Lock без отверстия для инъек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 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194 000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09» сентябр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09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сентябр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9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9-02T09:39:00Z</dcterms:modified>
  <cp:revision>2</cp:revision>
  <dc:subject/>
  <dc:title/>
</cp:coreProperties>
</file>