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06» ма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Цефазоли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ошок для приготовления раствора для инъекций 1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инт стери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инт стерильный, 7х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0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13» ма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1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ма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1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5-06T05:41:00Z</dcterms:modified>
  <cp:revision>2</cp:revision>
  <dc:subject/>
  <dc:title/>
</cp:coreProperties>
</file>