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kk-KZ"/>
        </w:rPr>
        <w:t>в соответствии с главой 3 Постановления Правительства РК №110 от 07.06.2023 г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                        «12» апреля  2024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унальное государственное предприятие на праве хозяйственного ведения «Областной перинатальный центр» управления здравоохранения Кызылординской области, адрес: 120008, Республика Казахстан, Кызылординская область, город Кызылорда, улица Султан Бейбарыс, №12, банковские реквизиты: БИН 160540005694, ИИК 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59998</w:t>
      </w:r>
      <w:r>
        <w:rPr>
          <w:rFonts w:cs="Times New Roman" w:ascii="Times New Roman" w:hAnsi="Times New Roman"/>
          <w:lang w:val="en-US"/>
        </w:rPr>
        <w:t>UTB</w:t>
      </w:r>
      <w:r>
        <w:rPr>
          <w:rFonts w:cs="Times New Roman" w:ascii="Times New Roman" w:hAnsi="Times New Roman"/>
        </w:rPr>
        <w:t xml:space="preserve">0001411404, БИК </w:t>
      </w:r>
      <w:r>
        <w:rPr>
          <w:rFonts w:cs="Times New Roman" w:ascii="Times New Roman" w:hAnsi="Times New Roman"/>
          <w:lang w:val="en-US"/>
        </w:rPr>
        <w:t>TSESKZKA</w:t>
      </w:r>
      <w:r>
        <w:rPr>
          <w:rFonts w:cs="Times New Roman" w:ascii="Times New Roman" w:hAnsi="Times New Roman"/>
        </w:rPr>
        <w:t>, АО «</w:t>
      </w:r>
      <w:r>
        <w:rPr>
          <w:rFonts w:cs="Times New Roman" w:ascii="Times New Roman" w:hAnsi="Times New Roman"/>
          <w:lang w:val="en-US"/>
        </w:rPr>
        <w:t>Fir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rtl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u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nk</w:t>
      </w:r>
      <w:r>
        <w:rPr>
          <w:rFonts w:cs="Times New Roman" w:ascii="Times New Roman" w:hAnsi="Times New Roman"/>
        </w:rPr>
        <w:t>»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 фармацевтических услуг, утвержденными Постановлением Правительства Республики Казахстан от 07 июня 2023 года № 110 (далее – Правила) объявляет о проведении закупа способом запроса ценовых предложений медицинских изделий  на 2024 год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именование </w:t>
      </w:r>
      <w:r>
        <w:rPr>
          <w:rFonts w:cs="Times New Roman" w:ascii="Times New Roman" w:hAnsi="Times New Roman"/>
          <w:lang w:val="kk-KZ"/>
        </w:rPr>
        <w:t>закупаемых товаров</w:t>
      </w:r>
      <w:r>
        <w:rPr/>
        <w:t>, объем закупа, место поставки, сумма,  выделенная для закупа по каждому лоту:</w:t>
      </w:r>
    </w:p>
    <w:tbl>
      <w:tblPr>
        <w:tblW w:w="15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91"/>
        <w:gridCol w:w="6662"/>
        <w:gridCol w:w="1526"/>
        <w:gridCol w:w="1168"/>
        <w:gridCol w:w="1148"/>
        <w:gridCol w:w="1446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писа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иницу в тенг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еленная сумма (тенге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ндикатор контроля стерилизации и дезинфек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дикатор контроля стерилизации и дезинфекции в среде озона «Дезтест Озон»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 в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паковке 20 шту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8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ергаментная бума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Повязка прозрачная пленочная 7см*8,5 с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>Повязка прозрачная пленочная 7см*8,5 см для фиксации внутривенных катетеров для новорожде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0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Датчик потока неонатальный для аппарата искусственной вентиляции легких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HAMILTON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>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атчики од</w:t>
            </w:r>
            <w:r>
              <w:rPr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</w:rPr>
              <w:t>норазовые. Аппараты ИВЛ Hamilton Medical измеряют показания потока и давления рядом с дыхательными путями пациента. Исследования показали, что для определения дыхательного объема пациен-тов с искусственной вентиляцией легких датчик потока необходимо подсоединить к эндотрахе-альной трубке. Проксимальный датчик потока точно измеряет давление, объем и интенсивность потока непо-средственно на входе в дыхательные пути пациента. Это обеспечивает необходимые чувствительность и время срабатывания, а также предотвращает вентиляцию мертвого пространства. В результате настройки будут корректироваться в соответствии с показателями состояния паци-ента и ему необходимо будет прилагать меньше дыхательных усилий. Проксимальный датчик потока разового использования для педиатрических/взрослых пациентов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оступны трубки разной длины: 188, 260 и 330 см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Д 22 / ВД 15, сторона пациен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аптер для калибровк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жим для крепления труб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данны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екторы: OD15 x ID15 / OD2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: 188 с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екторы: 15M x 15F/22M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граммы чтения с экрана включен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Совместим с аппаратами ИВЛ: HAMILTON-С6/S1/G5/C3/C2/C1/T1/MR1, GALILEO, RAPHAEL</w:t>
            </w:r>
            <w:r>
              <w:rPr>
                <w:rFonts w:cs="Times New Roman" w:ascii="Times New Roman" w:hAnsi="Times New Roman"/>
                <w:lang w:val="ru-RU" w:eastAsia="en-US"/>
              </w:rPr>
              <w:t>. В упаковке 10 шту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500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Шапочка для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nCPAP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PS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размер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XS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для аппарата искусственной вентиляции легких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HAMILTON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>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Шапочки одноразового применени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Шапочки изготовлены из биосовместимой микрофибры и индивидуально упакованы; доступно восемь размеров шапочек. Чрезвычайно мягкий и эластичный материал защищает голову, не деформируя ее. Фиксирующие ленты для канюль и масок крепятся к любому месту шапочки, поэтому могут располагаться в зависимости от предпочтения пользователя. Шапочки являются основанием для крепления всей системы нСИПАП, поскольку обеспечивают необходимую стабильность.Шапочки однократного использования имеют поролоновый клин посередине, который позволяет разместить генератор н СИПАП или устройство сопряжения нСИПАП Miniflow, и эффективно снижает напряжение, которое может возникнуть при размещении системы трубок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Размеры: XS – 19-21 см, S – 21-23 см, L –25,5-28 см</w:t>
            </w:r>
            <w:r>
              <w:rPr>
                <w:rFonts w:cs="Times New Roman" w:ascii="Times New Roman" w:hAnsi="Times New Roman"/>
                <w:lang w:val="ru-RU" w:eastAsia="en-US"/>
              </w:rPr>
              <w:t>. В упаковке 10 шту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0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Датчик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SpO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2 для монитора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Nihon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ohd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атчик пульсоксиметрический для подключения пациента к монитору Nihon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hden, многоразовый: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ослый силиконовый с застежкой (+40 кг)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овместим со следующими моделями мониторов: AL-800PA Модуль, BSM-1101 LifeScope EC, BSM-2101/2 LifeScope L, BSM-3101 LifeScope LC, BSM-7100/7200 LifeScope 8, BSM-8200/1 LifeScope 12, BSM-8301/2 LifeScope 9, SM-8800 LifeScope 14, OLV-1100A, NT3B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Электроды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Vitrode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5/30 для взрослых к монитору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Nihon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ohd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Одноразовые рентгенопрозрачные ЭК</w:t>
            </w:r>
            <w:r>
              <w:rPr>
                <w:rFonts w:cs="Times New Roman" w:ascii="Times New Roman" w:hAnsi="Times New Roman"/>
                <w:lang w:val="ru-RU" w:eastAsia="en-US"/>
              </w:rPr>
              <w:t>Г</w:t>
            </w:r>
            <w:r>
              <w:rPr>
                <w:rFonts w:cs="Times New Roman" w:ascii="Times New Roman" w:hAnsi="Times New Roman"/>
              </w:rPr>
              <w:t>-электроды с проводами G300A (N-03IS3)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назначены для взрослых. Провода имеют цветовую маркировку и DIN-коннектор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 10 комплек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Манжеты для монитора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Nihon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ohd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Манжета к аппаратам для неинвазивного измерения артериального давления многоразовая, взрослая большая, размер камеры: от: 6-11см, окружность руки: 6-11см, 1 трубк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ногоразовые манжеты для неинвазивного измерения артериального давления – это надежное и экономичное решение для медицинских учреждений. Они изготавливаются из качественных материалов, которые позволяют использовать их многократно, сохраняя при этом высокую точность измерений. Оптимальные размеры манжет и их точность измерений обеспечивают надежную и точную фиксацию показателей артериального давления пациен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Температурный датчик для монитора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Nihon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ohd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Длин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е менее </w:t>
            </w:r>
            <w:r>
              <w:rPr>
                <w:rFonts w:cs="Times New Roman" w:ascii="Times New Roman" w:hAnsi="Times New Roman"/>
              </w:rPr>
              <w:t>3,0 м</w:t>
            </w:r>
            <w:r>
              <w:rPr>
                <w:rFonts w:cs="Times New Roman" w:ascii="Times New Roman" w:hAnsi="Times New Roman"/>
                <w:lang w:val="ru-RU" w:eastAsia="en-US"/>
              </w:rPr>
              <w:t>, д</w:t>
            </w:r>
            <w:r>
              <w:rPr>
                <w:rFonts w:cs="Times New Roman" w:ascii="Times New Roman" w:hAnsi="Times New Roman"/>
              </w:rPr>
              <w:t>иаметр кабел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е менее </w:t>
            </w:r>
            <w:r>
              <w:rPr>
                <w:rFonts w:cs="Times New Roman" w:ascii="Times New Roman" w:hAnsi="Times New Roman"/>
              </w:rPr>
              <w:t>2 мм</w:t>
            </w:r>
            <w:r>
              <w:rPr>
                <w:rFonts w:cs="Times New Roman" w:ascii="Times New Roman" w:hAnsi="Times New Roman"/>
                <w:lang w:val="ru-RU" w:eastAsia="en-US"/>
              </w:rPr>
              <w:t>, д</w:t>
            </w:r>
            <w:r>
              <w:rPr>
                <w:rFonts w:cs="Times New Roman" w:ascii="Times New Roman" w:hAnsi="Times New Roman"/>
              </w:rPr>
              <w:t>иаметр датчик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е менее </w:t>
            </w:r>
            <w:r>
              <w:rPr>
                <w:rFonts w:cs="Times New Roman" w:ascii="Times New Roman" w:hAnsi="Times New Roman"/>
              </w:rPr>
              <w:t>9,5 мм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атериал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ал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очность измерения± 0.1 ̊C в диапазоне от 25 до 45 ̊C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Тип изделия: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</w:rPr>
              <w:t>оверхностны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д изделия: взрослы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менение: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>ногоразовый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Температурный датчик для монитора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Infinity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Vista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120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Drag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Длин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е менее </w:t>
            </w:r>
            <w:r>
              <w:rPr>
                <w:rFonts w:cs="Times New Roman" w:ascii="Times New Roman" w:hAnsi="Times New Roman"/>
              </w:rPr>
              <w:t>3,0 м</w:t>
            </w:r>
            <w:r>
              <w:rPr>
                <w:rFonts w:cs="Times New Roman" w:ascii="Times New Roman" w:hAnsi="Times New Roman"/>
                <w:lang w:val="ru-RU" w:eastAsia="en-US"/>
              </w:rPr>
              <w:t>, д</w:t>
            </w:r>
            <w:r>
              <w:rPr>
                <w:rFonts w:cs="Times New Roman" w:ascii="Times New Roman" w:hAnsi="Times New Roman"/>
              </w:rPr>
              <w:t>иаметр кабел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е менее </w:t>
            </w:r>
            <w:r>
              <w:rPr>
                <w:rFonts w:cs="Times New Roman" w:ascii="Times New Roman" w:hAnsi="Times New Roman"/>
              </w:rPr>
              <w:t>2 мм</w:t>
            </w:r>
            <w:r>
              <w:rPr>
                <w:rFonts w:cs="Times New Roman" w:ascii="Times New Roman" w:hAnsi="Times New Roman"/>
                <w:lang w:val="ru-RU" w:eastAsia="en-US"/>
              </w:rPr>
              <w:t>, д</w:t>
            </w:r>
            <w:r>
              <w:rPr>
                <w:rFonts w:cs="Times New Roman" w:ascii="Times New Roman" w:hAnsi="Times New Roman"/>
              </w:rPr>
              <w:t>иаметр датчик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е менее </w:t>
            </w:r>
            <w:r>
              <w:rPr>
                <w:rFonts w:cs="Times New Roman" w:ascii="Times New Roman" w:hAnsi="Times New Roman"/>
              </w:rPr>
              <w:t>9,5 мм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атериал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ал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очность измерения± 0.1 ̊C в диапазоне от 25 до 45 ̊C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ип изделия: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верхностны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д изделия: взрослый</w:t>
            </w:r>
            <w:r>
              <w:rPr>
                <w:rFonts w:cs="Times New Roman" w:ascii="Times New Roman" w:hAnsi="Times New Roman"/>
                <w:lang w:val="ru-RU" w:eastAsia="en-US"/>
              </w:rPr>
              <w:t>. П</w:t>
            </w:r>
            <w:r>
              <w:rPr>
                <w:rFonts w:cs="Times New Roman" w:ascii="Times New Roman" w:hAnsi="Times New Roman"/>
              </w:rPr>
              <w:t>рименение: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>ногоразовый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Манжеты для монитора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Infinity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Vista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120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Drag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Р00913 Манжета для взрослого, размер </w:t>
            </w:r>
            <w:r>
              <w:rPr>
                <w:rFonts w:cs="Times New Roman" w:ascii="Times New Roman" w:hAnsi="Times New Roman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17-25см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МР00915 Манжета для взрослого, размер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 23-33с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 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5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>Датчик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 xml:space="preserve"> SpO2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>монитора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 xml:space="preserve"> Infinity Vista 120 Drag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16446 Датчик </w:t>
            </w:r>
            <w:r>
              <w:rPr>
                <w:rFonts w:cs="Times New Roman" w:ascii="Times New Roman" w:hAnsi="Times New Roman"/>
                <w:lang w:val="en-US" w:eastAsia="en-US"/>
              </w:rPr>
              <w:t>Spo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 w:eastAsia="en-US"/>
              </w:rPr>
              <w:t>D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 w:eastAsia="en-US"/>
              </w:rPr>
              <w:t>ger</w:t>
            </w:r>
            <w:r>
              <w:rPr>
                <w:rFonts w:cs="Times New Roman" w:ascii="Times New Roman" w:hAnsi="Times New Roman"/>
              </w:rPr>
              <w:t>, из ткани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разовы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еящийся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зросл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75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Пульсоксиметр для монитора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Infinity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Vista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120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Drag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атчик пульсоксиметрический для подключения пациента к монитору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Infinity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Vista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120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Drager</w:t>
            </w:r>
            <w:r>
              <w:rPr>
                <w:rFonts w:cs="Times New Roman" w:ascii="Times New Roman" w:hAnsi="Times New Roman"/>
              </w:rPr>
              <w:t>, многоразовый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зрослый (+40 кг), межд. марк: U410-23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cиликоновый взрослый (более +40 кг) межд.марк.: U410S-23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зрослый  силиконовый оборачиваемый  (более 40 кг) межд.марк.: U610-23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ниверсальный (все пациенты) межд.марк.: U810-23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шная клипса взрослая (более +40 кг)  межд.марк.: U910-23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вместим со следующими моделями мониторов: SC6002XL, 7000, SC8000, SC9000X, InfinityVista и InfinityDel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Датчик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SpO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2 для монитора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Bionet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BM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Датчик пульсоксиметрический (SpO2 сенсор) для мониторов Bionet моделей BM3/BM5, BM3/BM5(New)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Длина кабеля датчика по умолчанию 3 м. </w:t>
            </w:r>
            <w:r>
              <w:rPr>
                <w:rFonts w:cs="Times New Roman" w:ascii="Times New Roman" w:hAnsi="Times New Roman"/>
                <w:lang w:val="ru-RU" w:eastAsia="en-US"/>
              </w:rPr>
              <w:t>Л</w:t>
            </w:r>
            <w:r>
              <w:rPr>
                <w:rFonts w:cs="Times New Roman" w:ascii="Times New Roman" w:hAnsi="Times New Roman"/>
              </w:rPr>
              <w:t>юбой тип датчика с длинами кабеля 1.1 м, 1.5 м., 2.2 м., 3.0 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Пульсоксиметр для монитора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Bionet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BM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Датчик пульсоксиметрический для подключения пациента к монитору, многоразовый, Bionet, взрослый / неонатальный силиконовый оборачиваемый  (более 40 кг или менее 3 кг) межд.марк.: U610-108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вместим со следующими моделями мониторов: BM3 и BM5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Манжета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ADULT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для измерения артериального дав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 xml:space="preserve">Манжета </w:t>
            </w:r>
            <w:r>
              <w:rPr>
                <w:rFonts w:cs="Times New Roman" w:ascii="Times New Roman" w:hAnsi="Times New Roman"/>
                <w:lang w:val="en-US" w:eastAsia="en-US"/>
              </w:rPr>
              <w:t>ADULT</w:t>
            </w:r>
            <w:r>
              <w:rPr>
                <w:rFonts w:cs="Times New Roman" w:ascii="Times New Roman" w:hAnsi="Times New Roman"/>
              </w:rPr>
              <w:t xml:space="preserve">для измерения артериального давления </w:t>
            </w:r>
            <w:r>
              <w:rPr>
                <w:rFonts w:cs="Times New Roman" w:ascii="Times New Roman" w:hAnsi="Times New Roman"/>
                <w:lang w:val="en-US" w:eastAsia="en-US"/>
              </w:rPr>
              <w:t>Bladdersize</w:t>
            </w:r>
            <w:r>
              <w:rPr>
                <w:rFonts w:cs="Times New Roman" w:ascii="Times New Roman" w:hAnsi="Times New Roman"/>
              </w:rPr>
              <w:t>: 13</w:t>
            </w:r>
            <w:r>
              <w:rPr>
                <w:rFonts w:cs="Times New Roman" w:ascii="Times New Roman" w:hAnsi="Times New Roman"/>
                <w:lang w:val="en-US" w:eastAsia="en-US"/>
              </w:rPr>
              <w:t>cm</w:t>
            </w:r>
            <w:r>
              <w:rPr>
                <w:rFonts w:cs="Times New Roman" w:ascii="Times New Roman" w:hAnsi="Times New Roman"/>
              </w:rPr>
              <w:t>*35</w:t>
            </w:r>
            <w:r>
              <w:rPr>
                <w:rFonts w:cs="Times New Roman" w:ascii="Times New Roman" w:hAnsi="Times New Roman"/>
                <w:lang w:val="en-US" w:eastAsia="en-US"/>
              </w:rPr>
              <w:t>c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Температурный датчик для неонатального стола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DIXION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BabyGuard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-1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Температурный датчик для неонатального стола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DIXION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BabyGuard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>-1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>Температурный датчик 004-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MSM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для инкубатора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FAN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>Температурный датчик 004-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MSM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 для инкубатора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en-US" w:eastAsia="en-US"/>
              </w:rPr>
              <w:t>FAN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Набор для регионарной анестез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хнические параметр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en-US"/>
              </w:rPr>
              <w:t>игла для проводниковой анестезии размером G21/0.80 x 100 мм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en-US"/>
              </w:rPr>
              <w:t>Эргономичный дизайн павильона обеспечивает четкий тактильный контроль манипуляции. Маркировка по длине для контроля глубины введения иглы. Срез иглы 30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en-US"/>
              </w:rPr>
              <w:t>Канюля для одноразовой стимуляц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en-US"/>
              </w:rPr>
              <w:t>для простой анестезии с применением стимуляции нервов при кратковременных процедурах или дополнительных блокад отдельных нервов при непрерывной техник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en-US"/>
              </w:rPr>
              <w:t>Специальное изолирующее покрытие на всем стержне канюли для плавного скольжения по всем слоям тканей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en-US"/>
              </w:rPr>
              <w:t>Заточка канюли под углом 30° для оптимальных пункционных свойст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en-US"/>
              </w:rPr>
              <w:t>С инъекционным шлангом и электрическим соединительным кабеле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en-US"/>
              </w:rPr>
              <w:t>Можно использовать с нервными стимуляторами Стимуплекс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  <w:lang w:val="en-US" w:eastAsia="en-US"/>
              </w:rPr>
              <w:t>®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en-US"/>
              </w:rPr>
              <w:t> HNS 12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</w:rPr>
              <w:t>Срок годности - 5 ле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0 800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</w:rPr>
              <w:t xml:space="preserve">Поставка товаров до пункта назначения в течение 16-ти календарных дней со дня заявки заказчика. 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1. 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000021479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4253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96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3886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77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2230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срок годности вакцин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Условия, предусмотренные подпунктами 4), 5), 6), 7), 8), 9), 10), 11), 12) и 13) пункта 11 настоящих Правил, подтверждаются поставщиком при исполнении договора поставки или закуп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Заказчик, организатор закупа, единый дистрибьютор не устанавливают к лекарственным средствам и медицинским изделиям условия, не предусмотренные настоящими Правилами.</w:t>
      </w:r>
    </w:p>
    <w:p>
      <w:pPr>
        <w:pStyle w:val="Style1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</w:t>
      </w:r>
      <w:r>
        <w:rPr>
          <w:rFonts w:cs="Times New Roman" w:ascii="Times New Roman" w:hAnsi="Times New Roman"/>
          <w:lang w:val="ru-RU" w:eastAsia="en-US"/>
        </w:rPr>
        <w:t>согласно приложению 2 к настоящим Правилам</w:t>
      </w:r>
      <w:r>
        <w:rPr>
          <w:rFonts w:cs="Times New Roman" w:ascii="Times New Roman" w:hAnsi="Times New Roman"/>
        </w:rPr>
        <w:t xml:space="preserve"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</w:t>
      </w:r>
      <w:r>
        <w:rPr>
          <w:rFonts w:cs="Times New Roman" w:ascii="Times New Roman" w:hAnsi="Times New Roman"/>
          <w:lang w:val="ru-RU" w:eastAsia="en-US"/>
        </w:rPr>
        <w:t>услови</w:t>
      </w:r>
      <w:r>
        <w:rPr>
          <w:rFonts w:cs="Times New Roman" w:ascii="Times New Roman" w:hAnsi="Times New Roman"/>
        </w:rPr>
        <w:t xml:space="preserve">ям, </w:t>
      </w:r>
      <w:r>
        <w:rPr>
          <w:rFonts w:cs="Times New Roman" w:ascii="Times New Roman" w:hAnsi="Times New Roman"/>
          <w:lang w:val="ru-RU" w:eastAsia="en-US"/>
        </w:rPr>
        <w:t xml:space="preserve">предусмотренным пункто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1</w:t>
      </w:r>
      <w:r>
        <w:rPr>
          <w:rFonts w:cs="Times New Roman" w:ascii="Times New Roman" w:hAnsi="Times New Roman"/>
        </w:rPr>
        <w:t xml:space="preserve"> настоящих Правил, а также описание и объем фармацевтических услуг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явки на участие в закупе способом запроса ценовых предложений, запечатанные в конверты, представляются потенциальными поставщиками в срок </w:t>
      </w:r>
      <w:r>
        <w:rPr>
          <w:rFonts w:cs="Times New Roman" w:ascii="Times New Roman" w:hAnsi="Times New Roman"/>
          <w:b/>
        </w:rPr>
        <w:t xml:space="preserve">до 10.00 часов «19» апреля 2024 года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ресу: 120008, Республика Казахстан, город Кызылорда, улица Султан Бейбарыс, №12, 2 этаж, отдел правового обеспечения и государственных закупо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 w:eastAsia="en-U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 w:eastAsia="en-US"/>
        </w:rPr>
        <w:t>00</w:t>
      </w:r>
      <w:r>
        <w:rPr>
          <w:rFonts w:cs="Times New Roman" w:ascii="Times New Roman" w:hAnsi="Times New Roman"/>
          <w:b/>
        </w:rPr>
        <w:t xml:space="preserve"> часов «</w:t>
      </w:r>
      <w:r>
        <w:rPr>
          <w:rFonts w:cs="Times New Roman" w:ascii="Times New Roman" w:hAnsi="Times New Roman"/>
          <w:b/>
          <w:lang w:val="ru-RU" w:eastAsia="en-US"/>
        </w:rPr>
        <w:t>19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апреля</w:t>
      </w:r>
      <w:r>
        <w:rPr>
          <w:rFonts w:cs="Times New Roman" w:ascii="Times New Roman" w:hAnsi="Times New Roman"/>
          <w:b/>
        </w:rPr>
        <w:t xml:space="preserve"> 202</w:t>
      </w:r>
      <w:r>
        <w:rPr>
          <w:rFonts w:cs="Times New Roman" w:ascii="Times New Roman" w:hAnsi="Times New Roman"/>
          <w:b/>
          <w:lang w:val="ru-RU" w:eastAsia="en-U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да</w:t>
      </w:r>
      <w:r>
        <w:rPr>
          <w:rFonts w:cs="Times New Roman" w:ascii="Times New Roman" w:hAnsi="Times New Roman"/>
        </w:rPr>
        <w:t xml:space="preserve"> по следующему адресу: Республика Казахстан, город Кызылорда, улица Султан Бейбарыс, №12, 2 этаж, отдел правового обеспечения и государственных закупок, КГ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rtyclipboard">
    <w:name w:val="dirty-clipboard"/>
    <w:qFormat/>
    <w:rPr/>
  </w:style>
  <w:style w:type="character" w:styleId="Style16">
    <w:name w:val="Без интервала Знак"/>
    <w:qFormat/>
    <w:rPr>
      <w:sz w:val="22"/>
      <w:szCs w:val="22"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7:00Z</dcterms:created>
  <dc:creator>Goszakup</dc:creator>
  <dc:description/>
  <cp:keywords/>
  <dc:language>en-US</dc:language>
  <cp:lastModifiedBy>User</cp:lastModifiedBy>
  <cp:lastPrinted>2024-01-19T10:35:00Z</cp:lastPrinted>
  <dcterms:modified xsi:type="dcterms:W3CDTF">2024-04-12T07:27:00Z</dcterms:modified>
  <cp:revision>3</cp:revision>
  <dc:subject/>
  <dc:title/>
</cp:coreProperties>
</file>