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 соответствии с главой 3 Постановления Правительства РК №110 от 07.06.2023 г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                      «29» февраля  202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альное государственное предприятие на праве хозяйственного ведения «Областной перинатальный центр» управления здравоохранения Кызылординской области, адрес: 120008, Республика Казахстан, Кызылординская область, город Кызылорда, улица Султан Бейбарыс, №12, банковские реквизиты: БИН 160540005694, ИИК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59998</w:t>
      </w:r>
      <w:r>
        <w:rPr>
          <w:rFonts w:cs="Times New Roman" w:ascii="Times New Roman" w:hAnsi="Times New Roman"/>
          <w:sz w:val="24"/>
          <w:szCs w:val="24"/>
          <w:lang w:val="en-US"/>
        </w:rPr>
        <w:t>UTB</w:t>
      </w:r>
      <w:r>
        <w:rPr>
          <w:rFonts w:cs="Times New Roman" w:ascii="Times New Roman" w:hAnsi="Times New Roman"/>
          <w:sz w:val="24"/>
          <w:szCs w:val="24"/>
        </w:rPr>
        <w:t xml:space="preserve">0001411404, БИК </w:t>
      </w:r>
      <w:r>
        <w:rPr>
          <w:rFonts w:cs="Times New Roman" w:ascii="Times New Roman" w:hAnsi="Times New Roman"/>
          <w:sz w:val="24"/>
          <w:szCs w:val="24"/>
          <w:lang w:val="en-US"/>
        </w:rPr>
        <w:t>TSESKZKA</w:t>
      </w:r>
      <w:r>
        <w:rPr>
          <w:rFonts w:cs="Times New Roman" w:ascii="Times New Roman" w:hAnsi="Times New Roman"/>
          <w:sz w:val="24"/>
          <w:szCs w:val="24"/>
        </w:rPr>
        <w:t>, АО «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rt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>»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 фармацевтических услуг, утвержденными Постановлением Правительства Республики Казахстан от 07 июня 2023 года № 110 (далее – Правила) объявляет о проведении закупа способом запроса ценовых предложений лекарственных средств  на 2024 год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lang w:val="kk-KZ"/>
        </w:rPr>
        <w:t>закупаемых товаров</w:t>
      </w:r>
      <w:r>
        <w:rPr>
          <w:rFonts w:cs="Times New Roman" w:ascii="Times New Roman" w:hAnsi="Times New Roman"/>
          <w:sz w:val="24"/>
          <w:szCs w:val="24"/>
        </w:rPr>
        <w:t>, объем закупа, место поставки, сумма,  выделенная для закупа по каждому ло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83"/>
        <w:gridCol w:w="5474"/>
        <w:gridCol w:w="1581"/>
        <w:gridCol w:w="974"/>
        <w:gridCol w:w="1528"/>
        <w:gridCol w:w="1806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 w:eastAsia="ru-RU"/>
              </w:rPr>
              <w:t>Опис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иниц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еленная сумма(тенге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эпинефри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нтрат для приготовления раствора для внутривенного введения 1 мг/мл 2 м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пу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рино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для внутривенных инъекций и инфузий 10 мг/10м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пу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прессин Вазопресси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для внутривенных и внутримышечных или подкожного введения предварительно наполненных шприцах 40МЕ/1м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р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000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</w:rPr>
              <w:t>Поставка товаров до пункта назначения в течение 16-</w:t>
            </w:r>
            <w:r>
              <w:rPr>
                <w:rFonts w:cs="Times New Roman" w:ascii="Times New Roman" w:hAnsi="Times New Roman"/>
                <w:lang w:val="kk-KZ"/>
              </w:rPr>
              <w:t>ти</w:t>
            </w:r>
            <w:r>
              <w:rPr>
                <w:rFonts w:cs="Times New Roman" w:ascii="Times New Roman" w:hAnsi="Times New Roman"/>
              </w:rPr>
              <w:t xml:space="preserve"> календарных дней со дня заявки заказчика. 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1. 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000021479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100024253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ом 96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100023886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ом 77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100022230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ом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срок годности вакцин на дату поставки единым дистрибьютор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Условия, предусмотренные подпунктами 4), 5), 6), 7), 8), 9), 10), 11), 12) и 13) пункта 11 настоящих Правил, подтверждаются поставщиком при исполнении договора поставки или закуп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Заказчик, организатор закупа, единый дистрибьютор не устанавливают к лекарственным средствам и медицинским изделиям условия, не предусмотренные настоящими Правил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гласно приложению 2 к настоящим Правилам</w:t>
      </w:r>
      <w:r>
        <w:rPr>
          <w:rFonts w:cs="Times New Roman" w:ascii="Times New Roman" w:hAnsi="Times New Roman"/>
          <w:sz w:val="24"/>
          <w:szCs w:val="24"/>
        </w:rPr>
        <w:t xml:space="preserve"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ям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едусмотренным пунк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а также описание и объем фармацевтических услуг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и на участие в закупе способом запроса ценовых предложений, запечатанные в конверты, представляются потенциальными поставщиками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0.00 часов «07» марта 2024 год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 120008, Республика Казахстан, город Кызылорда, улица Султан Бейбарыс, №12, 2 этаж, отдел правового обеспечения и государственных закуп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«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07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Республика Казахстан, город Кызылорда, улица Султан Бейбарыс, №12, 2 этаж, отдел правового обеспечения и государственных закупок, КГ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4:00Z</dcterms:created>
  <dc:creator>Goszakup</dc:creator>
  <dc:description/>
  <cp:keywords/>
  <dc:language>en-US</dc:language>
  <cp:lastModifiedBy>User</cp:lastModifiedBy>
  <cp:lastPrinted>2024-03-11T10:08:00Z</cp:lastPrinted>
  <dcterms:modified xsi:type="dcterms:W3CDTF">2024-02-29T06:04:00Z</dcterms:modified>
  <cp:revision>2</cp:revision>
  <dc:subject/>
  <dc:title/>
</cp:coreProperties>
</file>